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2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2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բրդ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տ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Կտ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212 </w:t>
      </w:r>
      <w:r>
        <w:rPr>
          <w:rFonts w:cs="Sylfaen" w:ascii="GHEA Grapalat" w:hAnsi="GHEA Grapalat"/>
          <w:sz w:val="18"/>
          <w:szCs w:val="18"/>
        </w:rPr>
        <w:t>դեղնականաչավուն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վող գինը գերազանցում է Պատվիրատուի տվյալ գնման համար նախատեսած  ֆինանսական միջոցների չափ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բրդ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տ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Կտ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313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նի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tabs>
          <w:tab w:val="clear" w:pos="708"/>
          <w:tab w:val="left" w:pos="4070" w:leader="none"/>
        </w:tabs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վող գինը գերազանցում է Պատվիրատուի տվյալ գնման համար նախատեսած 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բրդ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տ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Մահու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շինել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4416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ԼՖԱ» Ա/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ԼՖԱ» Ա/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7 12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9 7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բրդ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տ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Կտ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311 </w:t>
      </w:r>
      <w:r>
        <w:rPr>
          <w:rFonts w:cs="Sylfaen" w:ascii="GHEA Grapalat" w:hAnsi="GHEA Grapalat"/>
          <w:sz w:val="18"/>
          <w:szCs w:val="18"/>
        </w:rPr>
        <w:t>դեղնականաչավուն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Արցախ Կարի-Կոշիկի Արտադրական Միավորում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Կոտայքկոշ» Բ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053"/>
        <w:gridCol w:w="3088"/>
        <w:gridCol w:w="2816"/>
      </w:tblGrid>
      <w:tr>
        <w:trPr>
          <w:trHeight w:val="4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Արցախ Կարի-Կոշիկի Արտադրական Միավորում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 321</w:t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Կոտայքկոշ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3 000</w:t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Քանաքեռի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ուղեգորգ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ՈՒղեգոր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ակրիլից</w:t>
      </w:r>
      <w:r>
        <w:rPr>
          <w:rFonts w:cs="Sylfaen" w:ascii="GHEA Grapalat" w:hAnsi="GHEA Grapalat"/>
          <w:sz w:val="18"/>
          <w:szCs w:val="18"/>
          <w:lang w:val="af-ZA"/>
        </w:rPr>
        <w:t>/ 1,1</w:t>
      </w:r>
      <w:r>
        <w:rPr>
          <w:rFonts w:cs="Sylfaen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այնքով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ուղեգորգ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ՈՒղեգոր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ակրիլ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/ 1,6 </w:t>
      </w:r>
      <w:r>
        <w:rPr>
          <w:rFonts w:cs="Sylfaen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այնքով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04-11T15:00:00Z</dcterms:modified>
  <cp:revision>614</cp:revision>
  <dc:subject/>
  <dc:title>                                        Ð²Úî²ð²ðàôÂÚàôÜ ´²ò  ÀÜÂ²ò²Î²ðàì  ÜàôØ   Î²î²ðºÈàô  Ø²êÆÜ</dc:title>
</cp:coreProperties>
</file>