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60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60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2– ՀՀ ՊՆ ՆՏԱԴ-ՇՀԱՊՁԲ-7/60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դ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արգավոր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լորշի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Արդ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ստա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րենյա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Ֆոտ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իգ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վազ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զանակ  հագուստի /Խոզանակ   համազգեստի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զանակ  կոշիկի /Խոզանակ  կոշիկի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նակներ /Կտրող դանակ ձևարարի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5-24T18:51:00Z</cp:lastPrinted>
  <dcterms:modified xsi:type="dcterms:W3CDTF">2016-05-24T14:52:00Z</dcterms:modified>
  <cp:revision>85</cp:revision>
  <dc:subject/>
  <dc:title/>
</cp:coreProperties>
</file>