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– ՀՀ ՊՆ ՆՏԱԴ-ՇՀԱՊՁԲ-15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15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իաֆազ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շարժիչներ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ենզոագրեգատ</w:t>
            </w:r>
            <w:r>
              <w:rPr>
                <w:rFonts w:cs="Arial" w:ascii="GHEA Grapalat" w:hAnsi="GHEA Grapalat"/>
                <w:sz w:val="14"/>
                <w:szCs w:val="14"/>
                <w:lang w:val="pt-BR" w:eastAsia="en-US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Վտ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զ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նոմինալ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րժեք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–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ելք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- 220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  <w:tab w:val="left" w:pos="709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ֆազ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- 1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– 50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  <w:tab w:val="left" w:pos="709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ոսանք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գերբեռն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շտպա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ործարկ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ձեռ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ձեռ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նընդհա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ժամա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ով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օդ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առելի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ենզ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սակ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տյան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ցանկ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2014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`   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րձ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55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426" w:leader="none"/>
              </w:tabs>
              <w:ind w:left="720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լայ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 -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55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426" w:leader="none"/>
              </w:tabs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րկա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60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զ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նոմինալ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րժեք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–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ելք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- 220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  <w:tab w:val="left" w:pos="709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ֆազեր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- 1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– 50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  <w:tab w:val="left" w:pos="709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հոսանքի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գերբեռնումից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պաշտպանվա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ործարկ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ձեռ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ձեռ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նընդհա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ժամա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ով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օդ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առելիք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ենզ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սակ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տյան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ցանկ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2014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0" w:leader="none"/>
                <w:tab w:val="left" w:pos="175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`   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րձ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55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426" w:leader="none"/>
              </w:tabs>
              <w:ind w:left="720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լայ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 -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55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426" w:leader="none"/>
              </w:tabs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         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րկա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60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175" w:hanging="175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,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2.04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 փոփոխություն  չի կատարա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նգա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2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3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3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66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66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2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2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968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968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րբադ» 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ի հայտը մերժվել է, քանի որ մասնակցի կողմից առաջարկվող ապրանքի տեխնիկական բնութագիրը հանձնաժողովի կողմից գնահատվեց որպես հրավերի տեխնիկական բնութագրին ոչ համարժեք, իսկ սահմանված ժամկետում անհամապատասխանությունը մասնակցի կողմից չշտկվեց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նգաս» ՍՊԸ-ն հայտարարել և հավաստել է, որ իր կողմից հայտով առաջարկված ապրանքը հանդիսանում է ԵՏՄ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16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16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նգա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5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նգաս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Ստեփանակերտ, Սուվորովի 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մերիաբանկ» ՓԲԸ Հ/Հ 157001455276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9003247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5-23T17:43:00Z</dcterms:modified>
  <cp:revision>163</cp:revision>
  <dc:subject/>
  <dc:title>                                                                   </dc:title>
</cp:coreProperties>
</file>