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85"/>
        <w:gridCol w:w="498"/>
        <w:gridCol w:w="1961"/>
        <w:gridCol w:w="1143"/>
        <w:gridCol w:w="24"/>
        <w:gridCol w:w="832"/>
        <w:gridCol w:w="305"/>
        <w:gridCol w:w="524"/>
        <w:gridCol w:w="971"/>
        <w:gridCol w:w="964"/>
        <w:gridCol w:w="296"/>
        <w:gridCol w:w="847"/>
        <w:gridCol w:w="503"/>
        <w:gridCol w:w="12"/>
        <w:gridCol w:w="1170"/>
      </w:tblGrid>
      <w:tr>
        <w:trPr>
          <w:trHeight w:val="70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 xml:space="preserve">&lt;&lt;ՀԱՍՏԱՏՈՒՄ ԵՄ&gt;&gt;    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64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 xml:space="preserve">&lt;&lt;Մ.Սարյանի տուն-թանգարան&gt;&gt; ՊՈԱԿ-ի </w:t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64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 xml:space="preserve">տնօրեն`----------------------------------------- Ռ.Սարյան   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4"/>
                <w:szCs w:val="24"/>
              </w:rPr>
              <w:t>¶ÜàôØÜºðÆ äÈ²Ü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LatArm" w:hAnsi="Arial LatArm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թ</w:t>
            </w:r>
            <w:r>
              <w:rPr>
                <w:rFonts w:eastAsia="Times New Roman" w:cs="Arial" w:ascii="Arial LatArm" w:hAnsi="Arial LatArm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;Arial" w:hAnsi="Arial AM;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AM;Arial" w:hAnsi="Arial AM;Arial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;Arial" w:hAnsi="Arial AM;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AM;Arial" w:hAnsi="Arial AM;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M;Arial" w:hAnsi="Arial AM;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AM;Arial" w:hAnsi="Arial AM;Arial"/>
                <w:b/>
                <w:sz w:val="20"/>
                <w:szCs w:val="20"/>
              </w:rPr>
            </w:r>
          </w:p>
        </w:tc>
        <w:tc>
          <w:tcPr>
            <w:tcW w:w="78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LatArm" w:hAnsi="Arial LatArm"/>
                <w:sz w:val="24"/>
                <w:szCs w:val="24"/>
              </w:rPr>
              <w:t xml:space="preserve">ä³ïíÇñ³ïáõ`          </w:t>
            </w:r>
            <w:r>
              <w:rPr>
                <w:rFonts w:eastAsia="Times New Roman" w:cs="Arial" w:ascii="Arial LatArm" w:hAnsi="Arial LatArm"/>
                <w:iCs/>
                <w:sz w:val="24"/>
                <w:szCs w:val="24"/>
              </w:rPr>
              <w:t>§Ø. ê³ñÛ³ÝÇ ïáõÝ-Ã³Ý·³ñ³Ý¦  äà²Î</w:t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Ծրագրի անվանումը՝   Թանգարանային ծառայություններ և ցուցահանդեսներ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242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աժին 0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խումբ 02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աս 02     ծրագիր 02</w:t>
            </w:r>
          </w:p>
        </w:tc>
      </w:tr>
      <w:tr>
        <w:trPr>
          <w:trHeight w:val="106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Միջանցիկ կոդ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պրանքների, աշխատանքների և ծառայությունների անվանում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չափման միավոր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քանակը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գումարը (դրամ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գնման ձևը (ընթացա-կարգը)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8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63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ուղթ A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տու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63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2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գրի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24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մարկ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25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մարկ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3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մատիտ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71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սոսինձ՝ 15գ, չո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շտրի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6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շտրիխ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  <w:r>
              <w:rPr>
                <w:rFonts w:eastAsia="Times New Roman" w:cs="Arial" w:ascii="GHEA Grapalat" w:hAnsi="GHEA Grapalat"/>
                <w:lang w:val="hy-AM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ռետի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66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21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պոլիմերային ինքնակպչուն ժապավեն ` մեծ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66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22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պոլիմերային ինքնակպչուն ժապավեն ` փոք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23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սկոչ՝ երկողմանի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9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3019722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սեղմա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տու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26341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մրա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տու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  <w:r>
              <w:rPr>
                <w:rFonts w:eastAsia="Times New Roman" w:cs="Arial" w:ascii="GHEA Grapalat" w:hAnsi="GHEA Grapalat"/>
                <w:lang w:val="hy-AM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8163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նշումի թուրթ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մեծ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տու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81630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նշումի թուր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233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ղթապանակ, ֆայլ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5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600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անա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81114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նմուշների տետ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1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81115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նոթատետր մեծ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923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 xml:space="preserve">ծրար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24114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անակ OLFA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2412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մկրատ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2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99118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ստվարաթուղ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լիս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22434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ույլ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28513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ղթերի պահոց /տոբուս/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32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փաստաթղթերի համար նախատեսված, սեղանի վրա դրվող դարակն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23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Ֆայլ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9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2925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քանո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32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կարի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2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322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կարիչի միջուկ միջի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տու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3019732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կարիչի միջուկ փոք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տու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2127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գրչատուփ  ցանցո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23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ղթապանակ կոճգամո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19723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ղթապանա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6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6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վել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8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վել և աղբահավա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3761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զուգարանի թուրթ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2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3763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թղթե սրբի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5132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անձեռոցի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7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311125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բամբա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311125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Բամբակյա սկավառա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311125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Բամբակյա դիսկ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45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եղուկ օճառ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2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83124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ա</w:t>
            </w:r>
            <w:r>
              <w:rPr>
                <w:rFonts w:eastAsia="Times New Roman" w:cs="Arial" w:ascii="GHEA Grapalat" w:hAnsi="GHEA Grapalat"/>
                <w:lang w:val="hy-AM"/>
              </w:rPr>
              <w:t>ցետոն մեծ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83124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ա</w:t>
            </w:r>
            <w:r>
              <w:rPr>
                <w:rFonts w:eastAsia="Times New Roman" w:cs="Arial" w:ascii="GHEA Grapalat" w:hAnsi="GHEA Grapalat"/>
                <w:lang w:val="hy-AM"/>
              </w:rPr>
              <w:t>ցետոն փոք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8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ապակի մաքրելու հեղու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91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գոգաթիա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1241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կահույքի լաք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5141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ատակ մաքրելու շո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76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զուգարան մաքրելու գել/դոմեստես/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13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գորգ մաքրելու հեղուկ 500մլ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5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83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ատակ մաքրելու հեղուկ 1000մլ /էմսալ/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4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84245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 xml:space="preserve">ձեռնոց ռետինե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5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ատակ մաքրելու փայտ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7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ատակ մաքրելու փայտ չոտկո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72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 xml:space="preserve">սպունգ սպիտակ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72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սպունգ քեչայով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15313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տնտեսող լամպ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4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5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ատակ մաքրելու շվաբռ /վիլեդա/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42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ավտոնատ լվացքի փոշի/բինգո/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4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ժավել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113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ոտազեր</w:t>
            </w:r>
            <w:r>
              <w:rPr>
                <w:rFonts w:eastAsia="Times New Roman" w:cs="Arial" w:ascii="GHEA Grapalat" w:hAnsi="GHEA Grapalat"/>
                <w:lang w:val="hy-AM"/>
              </w:rPr>
              <w:t>ծ</w:t>
            </w:r>
            <w:r>
              <w:rPr>
                <w:rFonts w:eastAsia="Times New Roman" w:cs="Arial" w:ascii="GHEA Grapalat" w:hAnsi="GHEA Grapalat"/>
              </w:rPr>
              <w:t>իչ, օդի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37616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փոքր սրբիչն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5258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ջնջոցն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5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46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սպասքի հեղուկ Ֆերի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4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մաքրող փոշի ռախշ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31242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մաքրող փոշի պեմոլուքս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49112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էմուլսի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445111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միջատասպան նյութ ռեիդ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8126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խցանումը մաքրելու հեղուկ /Կրոտ/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1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922433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դույլ մեծ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9224331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դույլ փոք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442353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հատակի շոր մուտքի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5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9641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</w:rPr>
              <w:t>աղբի տոպրակն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5210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գազ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22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2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5310000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էլեկտրականության բաշխում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93100</w:t>
            </w:r>
          </w:p>
        </w:tc>
        <w:tc>
          <w:tcPr>
            <w:tcW w:w="13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931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66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5100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ջրի բաշխման և դրա հետ կապված ծառայություն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58</w:t>
            </w:r>
            <w:r>
              <w:rPr>
                <w:rFonts w:eastAsia="Times New Roman" w:cs="Arial" w:ascii="GHEA Grapalat" w:hAnsi="GHEA Grapalat"/>
                <w:lang w:val="ru-RU"/>
              </w:rPr>
              <w:t>2</w:t>
            </w:r>
            <w:r>
              <w:rPr>
                <w:rFonts w:eastAsia="Times New Roman" w:cs="Arial" w:ascii="GHEA Grapalat" w:hAnsi="GHEA Grapalat"/>
              </w:rPr>
              <w:t>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58</w:t>
            </w:r>
            <w:r>
              <w:rPr>
                <w:rFonts w:eastAsia="Times New Roman" w:cs="Arial" w:ascii="GHEA Grapalat" w:hAnsi="GHEA Grapalat"/>
                <w:lang w:val="ru-RU"/>
              </w:rPr>
              <w:t>2</w:t>
            </w:r>
            <w:r>
              <w:rPr>
                <w:rFonts w:eastAsia="Times New Roman" w:cs="Arial" w:ascii="GHEA Grapalat" w:hAnsi="GHEA Grapala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4211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քաղաքային աբոնենտային հեռախ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152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15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0923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ռնետների դեմ պայքարի ծառ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8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90511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ղբահանման ծառայությու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72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7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44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2413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վեբ կայքի սպասարկման ծառայություն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18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1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66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5111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կահրդեհային, փրկարարական և անվտանգույթյան սարք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241211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համացան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288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288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91112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ներկայացուցչական ծառ.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20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20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31112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համակարգչային</w:t>
            </w:r>
            <w:r>
              <w:rPr>
                <w:rFonts w:eastAsia="Times New Roman" w:cs="Arial" w:ascii="GHEA Grapalat" w:hAnsi="GHEA Grapalat"/>
              </w:rPr>
              <w:t xml:space="preserve"> </w:t>
            </w:r>
            <w:r>
              <w:rPr>
                <w:rFonts w:eastAsia="Times New Roman" w:cs="Arial" w:ascii="GHEA Grapalat" w:hAnsi="GHEA Grapalat"/>
                <w:lang w:val="ru-RU"/>
              </w:rPr>
              <w:t>սարքերի</w:t>
            </w:r>
            <w:r>
              <w:rPr>
                <w:rFonts w:eastAsia="Times New Roman" w:cs="Arial" w:ascii="GHEA Grapalat" w:hAnsi="GHEA Grapalat"/>
              </w:rPr>
              <w:t xml:space="preserve"> </w:t>
            </w:r>
            <w:r>
              <w:rPr>
                <w:rFonts w:eastAsia="Times New Roman" w:cs="Arial" w:ascii="GHEA Grapalat" w:hAnsi="GHEA Grapalat"/>
                <w:lang w:val="ru-RU"/>
              </w:rPr>
              <w:t>պահպանման</w:t>
            </w:r>
            <w:r>
              <w:rPr>
                <w:rFonts w:eastAsia="Times New Roman" w:cs="Arial" w:ascii="GHEA Grapalat" w:hAnsi="GHEA Grapalat"/>
              </w:rPr>
              <w:t xml:space="preserve"> </w:t>
            </w:r>
            <w:r>
              <w:rPr>
                <w:rFonts w:eastAsia="Times New Roman" w:cs="Arial" w:ascii="GHEA Grapalat" w:hAnsi="GHEA Grapalat"/>
                <w:lang w:val="ru-RU"/>
              </w:rPr>
              <w:t>և</w:t>
            </w:r>
            <w:r>
              <w:rPr>
                <w:rFonts w:eastAsia="Times New Roman" w:cs="Arial" w:ascii="GHEA Grapalat" w:hAnsi="GHEA Grapalat"/>
              </w:rPr>
              <w:t xml:space="preserve"> </w:t>
            </w:r>
            <w:r>
              <w:rPr>
                <w:rFonts w:eastAsia="Times New Roman" w:cs="Arial" w:ascii="GHEA Grapalat" w:hAnsi="GHEA Grapalat"/>
                <w:lang w:val="ru-RU"/>
              </w:rPr>
              <w:t>վերանորոգման</w:t>
            </w:r>
            <w:r>
              <w:rPr>
                <w:rFonts w:eastAsia="Times New Roman" w:cs="Arial" w:ascii="GHEA Grapalat" w:hAnsi="GHEA Grapalat"/>
              </w:rPr>
              <w:t xml:space="preserve"> </w:t>
            </w:r>
            <w:r>
              <w:rPr>
                <w:rFonts w:eastAsia="Times New Roman" w:cs="Arial" w:ascii="GHEA Grapalat" w:hAnsi="GHEA Grapalat"/>
                <w:lang w:val="ru-RU"/>
              </w:rPr>
              <w:t>ծառայությունն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6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6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9600000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ru-RU"/>
              </w:rPr>
              <w:t>գնում չհանդիսացող այլ ծախսե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60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600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GHEA Grapalat" w:hAnsi="GHEA Grapalat"/>
              </w:rPr>
              <w:t>գչծ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0211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lang w:val="ru-RU"/>
              </w:rPr>
              <w:t>համակարգչային սարքավորումներ և նյութեր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174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289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98391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տեղափոխման ծառայություն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8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8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799315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</w:rPr>
              <w:t>դ</w:t>
            </w:r>
            <w:r>
              <w:rPr>
                <w:rFonts w:eastAsia="Times New Roman" w:cs="Arial" w:ascii="GHEA Grapalat" w:hAnsi="GHEA Grapalat"/>
                <w:lang w:val="hy-AM"/>
              </w:rPr>
              <w:t>իզայներական աշխատանք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998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998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92521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թանգարաններում ցուցահանդեսների կազմակերպման ծառայություն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cs="Calibri" w:ascii="GHEA Grapalat" w:hAnsi="GHEA Grapalat"/>
                <w:lang w:val="hy-AM"/>
              </w:rPr>
              <w:t>245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cs="Calibri" w:ascii="GHEA Grapalat" w:hAnsi="GHEA Grapalat"/>
                <w:lang w:val="hy-AM"/>
              </w:rPr>
              <w:t>245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08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կահույքի վերանորոգման –պահպանման ծառայություն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</w:rPr>
              <w:t>60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</w:rPr>
              <w:t>6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46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45111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շինարարական աշխատանք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ԲԸԱ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</w:rPr>
              <w:t>զ</w:t>
            </w:r>
            <w:r>
              <w:rPr>
                <w:rFonts w:eastAsia="Times New Roman" w:cs="Arial" w:ascii="GHEA Grapalat" w:hAnsi="GHEA Grapalat"/>
                <w:lang w:val="ru-RU"/>
              </w:rPr>
              <w:t>անազան կահույ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lang w:val="ru-RU"/>
              </w:rPr>
            </w:pPr>
            <w:r>
              <w:rPr>
                <w:rFonts w:cs="Calibri" w:ascii="GHEA Grapalat" w:hAnsi="GHEA Grapalat"/>
                <w:lang w:val="ru-RU"/>
              </w:rPr>
              <w:t>30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2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ru-RU"/>
              </w:rPr>
              <w:t>ահույք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հուշասենյակ</w:t>
            </w:r>
            <w:r>
              <w:rPr>
                <w:rFonts w:cs="GHEA Grapalat" w:ascii="GHEA Grapalat" w:hAnsi="GHEA Grapalat"/>
              </w:rPr>
              <w:t xml:space="preserve">ի </w:t>
            </w:r>
            <w:r>
              <w:rPr>
                <w:rFonts w:cs="GHEA Grapalat" w:ascii="GHEA Grapalat" w:hAnsi="GHEA Grapalat"/>
                <w:lang w:val="ru-RU"/>
              </w:rPr>
              <w:t>կահույք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60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ամինատե կահույք, պատին ամրացվող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300</w:t>
            </w:r>
            <w:r>
              <w:rPr>
                <w:rFonts w:cs="GHEA Grapalat" w:ascii="GHEA Grapalat" w:hAnsi="GHEA Grapalat"/>
                <w:lang w:val="hy-AM"/>
              </w:rPr>
              <w:t>00</w: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հանդերձարանի ներկառուցվող կահույք</w:t>
            </w:r>
            <w:r>
              <w:rPr>
                <w:rFonts w:cs="GHEA Grapalat" w:ascii="GHEA Grapalat" w:hAnsi="GHEA Grapalat"/>
                <w:lang w:val="ru-RU"/>
              </w:rPr>
              <w:t>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րաֆիկական սրահի ցուցափեղկ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6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6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ստարաննե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պակե կափարի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1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տին ամրացվող քանդակի համար պատվանդա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Arial" w:ascii="GHEA Grapalat" w:hAnsi="GHEA Grapalat"/>
                <w:lang w:val="ru-RU"/>
              </w:rPr>
              <w:t>391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նդակի համար նախատեսված պատվանդա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ՇՀ</w:t>
            </w:r>
          </w:p>
        </w:tc>
      </w:tr>
      <w:tr>
        <w:trPr>
          <w:trHeight w:val="144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15511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չժանգոտվող պողպատ</w:t>
            </w:r>
            <w:r>
              <w:rPr>
                <w:rFonts w:cs="GHEA Grapalat" w:ascii="GHEA Grapalat" w:hAnsi="GHEA Grapalat"/>
                <w:lang w:val="ru-RU"/>
              </w:rPr>
              <w:t>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երկված օրգապակուց </w:t>
            </w:r>
            <w:r>
              <w:rPr>
                <w:rFonts w:cs="GHEA Grapalat" w:ascii="GHEA Grapalat" w:hAnsi="GHEA Grapalat"/>
                <w:lang w:val="ru-RU"/>
              </w:rPr>
              <w:t>տառ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տ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մրա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</w:rPr>
              <w:t xml:space="preserve">ներ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դրա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</w:rPr>
              <w:t>600</w:t>
            </w:r>
            <w:r>
              <w:rPr>
                <w:rFonts w:cs="Calibri" w:ascii="GHEA Grapalat" w:hAnsi="GHEA Grapalat"/>
                <w:lang w:val="hy-AM"/>
              </w:rPr>
              <w:t>0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</w:rPr>
              <w:t>600</w:t>
            </w:r>
            <w:r>
              <w:rPr>
                <w:rFonts w:cs="Calibri" w:ascii="GHEA Grapalat" w:hAnsi="GHEA Grapalat"/>
                <w:lang w:val="hy-AM"/>
              </w:rPr>
              <w:t>00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lang w:val="hy-AM"/>
              </w:rPr>
            </w:pPr>
            <w:r>
              <w:rPr>
                <w:rFonts w:eastAsia="Times New Roman" w:cs="Arial" w:ascii="GHEA Grapalat" w:hAnsi="GHEA Grapalat"/>
                <w:lang w:val="hy-AM"/>
              </w:rPr>
              <w:t>ՊԸ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highlight w:val="red"/>
        </w:rPr>
      </w:pPr>
      <w:r>
        <w:rPr>
          <w:rFonts w:cs="Sylfaen" w:ascii="Sylfaen" w:hAnsi="Sylfaen"/>
          <w:highlight w:val="red"/>
        </w:rPr>
      </w:r>
    </w:p>
    <w:sectPr>
      <w:type w:val="nextPage"/>
      <w:pgSz w:w="12240" w:h="15840"/>
      <w:pgMar w:left="540" w:right="5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1:00Z</dcterms:created>
  <dc:creator>new1</dc:creator>
  <dc:description/>
  <dc:language>en-US</dc:language>
  <cp:lastModifiedBy>grigor</cp:lastModifiedBy>
  <dcterms:modified xsi:type="dcterms:W3CDTF">2016-05-25T08:11:00Z</dcterms:modified>
  <cp:revision>2</cp:revision>
  <dc:subject/>
  <dc:title/>
</cp:coreProperties>
</file>