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</w:t>
      </w:r>
      <w:r>
        <w:rPr>
          <w:rFonts w:cs="Sylfaen" w:ascii="GHEA Grapalat" w:hAnsi="GHEA Grapalat"/>
          <w:sz w:val="24"/>
          <w:szCs w:val="24"/>
          <w:lang w:val="af-ZA"/>
        </w:rPr>
        <w:t>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81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ևան քաղաքի փողոցների, մայթերի և բակային տարածքների ասֆալտբետոնյա ծածկ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054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քաղաքի փողոցների, մայթերի և բակային տարածքների ասֆալտբետոնյա ծածկի վեր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580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ևան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ևան քաղաքի փողոցների, մայթերի և բակային տարածքների ասֆալտբետոնյա ծածկի վեր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8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Երևան քաղաքի փողոցների, մայթերի և բակային տարածքների ասֆալտբետոնյա ծածկի վերանորո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1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քաղաքի փողոցների, մայթերի և բակային տարածքների ասֆալտբետոնյա ծածկի վեր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282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քաղաքի փողոցների, մայթերի և բակային տարածքների ասֆալտբետոնյա ծածկի վեր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33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քաղաքի փողոցների, մայթերի և բակային տարածքների ասֆալտբետոնյա ծածկի վեր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98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քաղաքի փողոցների, մայթերի և բակային տարածքների ասֆալտբետոնյա ծածկի վերանորոգման 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8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  քաղաքի  փողոցների ասֆալտբետոնյա  ծածկի  ճաքալց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3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ԽԱՉՀ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0658995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131800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6790795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Սահակյան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0659715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131943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6791658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Շինֆոր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070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14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68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Ճառագայթ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0497500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099499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659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ԱՉՀԱՐ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6649788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329959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59797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պավոր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670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463925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6163925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հակյանշին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6803270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236729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60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պավոր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470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9683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9668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ԱՉՀ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47236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977361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970096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րիմանյա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4749990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890009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96 4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հակյանշին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4750801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4949187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96 999 8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Ա-2000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0998969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199794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71987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ԱՉՀ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1059980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211965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7271946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հակյանշին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1102364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6220473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7322838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Լիլիթ-8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5779971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179971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095994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ՎԱ-2000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579995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136014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093596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հակյանշին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9101587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892244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4993831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ԱՉՀ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9161526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760376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492190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րիմանյա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9169996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834000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500399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ապավ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920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84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50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րիմանյան»  ՍՊ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9669996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334000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500399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Կապավո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970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34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50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հակյանշին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9732729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189173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492190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ԱՉՀԱՐ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975452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5239303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34993831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ԱԱԲ ՊՐՈԵԿՏ»  ՍՊ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099832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419966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51979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Լիլիթ-87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15006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43001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5800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ինֆորում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25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45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7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«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ԱՉՀԱՐ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649323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929865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7579188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ահակյանշին»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717409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2943482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7660891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77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520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 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 26.04.2016, 26.04.2016, 26.04.2016, 29.04.2016, 29.04.2016</w:t>
            </w:r>
          </w:p>
        </w:tc>
      </w:tr>
      <w:tr>
        <w:trPr>
          <w:trHeight w:val="412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,  27.04.2016  և  29.064.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Ճառագայթ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81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4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194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597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ԽԱՉՀ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81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712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97974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ապավո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81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28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64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ՎԱ-2000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81-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4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00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198764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իլիթ-87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81-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4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871932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95966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ՍՍահակյանշի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81-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844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921903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Նարիմանյ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81-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4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00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603996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ԱԲ Պրոեկ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81-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039598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19799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ԽԱՉՀ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81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71200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791882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Ճառագայթ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ք. Երևան, Հաղթանակի թաղամաս 1-ին փող. 46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charagayt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Արդշինբանկ» ՓԲԸ Աղասյան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/Հ  247460088559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ՎՀՀ 018068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30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ԽԱՉՀ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ք. Երևան, Հովսեփյան 95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KHACHHAR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«Անելիք 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 11800062436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00186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0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Կապավո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ԼՂՀ ք. Ստեփանակերտ Աջափնյա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Harart7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«Յունիբանկ» Բ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 24147000039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900034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0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ՎԱ-2000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ք. Էջմիածին, Տերյան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Ava2000.lt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«Արդշինբանկ» ՓԲԸ Էրեբունի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 2472302768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04015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0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Լիլիթ-87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ք. Երևան, Լուկաշինի 1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Lilit87_95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Անելիք 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/Հ  11811002425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ՎՀՀ 01200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30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ՍՍահակյանշին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ք. Երևան, Արարատյան 1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sahakyanshin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«Հայբիզնես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 11500001693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22247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30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Նարիման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ք. Երևան, Դավիթաշեն 2-րդ թաղամաս 31շ. 27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Narimanyan lt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Արդշին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/Հ  247010080437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ՎՀՀ 000422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30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ԱԱԲ Պրոեկ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ք. Երևան, Արաբկիր 39/1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babavetisyan@ga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«Արդշին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/Հ  247010125349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ՀՎՀՀ 002503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30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ԽԱՉՀ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ք. Երևան, Հովսեփյան 95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KHACHHAR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«Անելիք Բանկ» ՓԲԸ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 11800062436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00186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4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5-24T14:01:00Z</cp:lastPrinted>
  <dcterms:modified xsi:type="dcterms:W3CDTF">2016-05-24T10:01:00Z</dcterms:modified>
  <cp:revision>45</cp:revision>
  <dc:subject/>
  <dc:title>                                        Ð²Úî²ð²ðàôÂÚàôÜ ´²ò  ÀÜÂ²ò²Î²ðàì  ÜàôØ   Î²î²ðºÈàô  Ø²êÆÜ</dc:title>
</cp:coreProperties>
</file>