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es-ES"/>
        </w:rPr>
        <w:t>ՁԲ-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  <w:lang w:val="es-ES"/>
        </w:rPr>
        <w:t>Ս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ՊԸԱՊՁԲ-ՄՍ-ՁԻԱՀ-16/1 ծածկագրով հայտարարված պարզեցված ընթացակարգի արդյունքում կնքված պայմանագրի /երի/ մասին տեղեկատվությունը։</w:t>
      </w:r>
    </w:p>
    <w:tbl>
      <w:tblPr>
        <w:tblW w:w="50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"/>
        <w:gridCol w:w="343"/>
        <w:gridCol w:w="160"/>
        <w:gridCol w:w="503"/>
        <w:gridCol w:w="160"/>
        <w:gridCol w:w="90"/>
        <w:gridCol w:w="125"/>
        <w:gridCol w:w="35"/>
        <w:gridCol w:w="458"/>
        <w:gridCol w:w="105"/>
        <w:gridCol w:w="102"/>
        <w:gridCol w:w="505"/>
        <w:gridCol w:w="402"/>
        <w:gridCol w:w="28"/>
        <w:gridCol w:w="143"/>
        <w:gridCol w:w="12"/>
        <w:gridCol w:w="271"/>
        <w:gridCol w:w="298"/>
        <w:gridCol w:w="8"/>
        <w:gridCol w:w="167"/>
        <w:gridCol w:w="14"/>
        <w:gridCol w:w="411"/>
        <w:gridCol w:w="603"/>
        <w:gridCol w:w="21"/>
        <w:gridCol w:w="12"/>
        <w:gridCol w:w="172"/>
        <w:gridCol w:w="206"/>
        <w:gridCol w:w="321"/>
        <w:gridCol w:w="182"/>
        <w:gridCol w:w="120"/>
        <w:gridCol w:w="206"/>
        <w:gridCol w:w="210"/>
        <w:gridCol w:w="81"/>
        <w:gridCol w:w="102"/>
        <w:gridCol w:w="859"/>
        <w:gridCol w:w="227"/>
        <w:gridCol w:w="76"/>
        <w:gridCol w:w="137"/>
        <w:gridCol w:w="390"/>
        <w:gridCol w:w="743"/>
        <w:gridCol w:w="265"/>
        <w:gridCol w:w="703"/>
        <w:gridCol w:w="457"/>
        <w:gridCol w:w="15"/>
        <w:gridCol w:w="189"/>
        <w:gridCol w:w="30"/>
        <w:gridCol w:w="691"/>
        <w:gridCol w:w="66"/>
        <w:gridCol w:w="143"/>
        <w:gridCol w:w="1322"/>
        <w:gridCol w:w="874"/>
      </w:tblGrid>
      <w:tr>
        <w:trPr>
          <w:trHeight w:val="146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7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սնունդ 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դապ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նախառնու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յ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օր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մ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եր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կացու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ր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երակ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եշ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լու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ջ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դեմիներալիզ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շիճ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բու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յու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յուղազերծ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մալտոդեքստ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իտամի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մուլգ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աու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ինոզ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, L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րնի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կաթթվե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300-9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եղեկատվ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րամ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արունա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ԳՄ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երահս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ISO9001:200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ստանդար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3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, ադապտացված կաթնախառնուրդ: Նախատեսված կյանքի առաջին օրերից մինչև 6 ամսական երեխաների արհեստական սնուցման համար, երբ հակացուցված է կրծքով կերակրումը: Հեշտությամբ լուծվում է ջր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ղադրությունը՝ չոր դեմիներալիզացված կաթնային շիճուկ, բուսական յուղեր, չոր յուղազերծված կաթ, մալտոդեքստրին, հանքային նյութեր, վիտամիններ, էմուլգատոր, տաուրին, ինոզիտ, L-կարնիտին, հակաթթվեցուցիչ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մամբ 300-950գ. տուփերով: Տուփի վրա պետք է նշված լինի օգտագործման կարգը: Արտադրման և պիտանելիության ժամկետների վերաբերյալ համապատասխան տեղեկատվությամբ: Տրամադրման պահին նվազագույնը 6 ամիս պիտանելիության ժամկետ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Չի պարունակում ԳՄՕ-ներ: 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կական սնունդ 2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դապտ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նախառնու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6-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մ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եր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կացու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ր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երակ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եշ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լու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ջ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Բաղադ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դեմիներալիզ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շիճ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բու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յու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յուղազերծ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մալտոդեքստ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իտամի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մուլգա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աու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ինոզ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, L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րնի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կաթթվե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300-9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կարգ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եղեկատվ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Տրամ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պարունակ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ԳՄ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վերահս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ISO9001:200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 w:eastAsia="en-US"/>
              </w:rPr>
              <w:t>ստանդար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3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, ադապտացված կաթնախառնուրդ: Նախատեսված 6-9 ամսական երեխաների արհեստական սնուցման համար, երբ հակացուցված է կրծքով կերակրումը: Հեշտությամբ լուծվում է ջրու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ղադրությունը՝ չոր դեմիներալիզացված կաթնային շիճուկ, բուսական յուղեր, չոր յուղազերծված կաթ, մալտոդեքստրին, հանքային նյութեր, վիտամիններ, էմուլգատոր, տաուրին, ինոզիտ, L-կարնիտին, հակաթթվեցուցիչ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թեթավորմամբ 300-950գ. տուփերով: Տուփի վրա պետք է նշված լինի օգտագործման կարգը: Արտադրման և պիտանելիության ժամկետների վերաբերյալ համապատասխան տեղեկատվությամբ: Տրամադրման պահին նվազագույնը 6 ամիս պիտանելիության ժամկետ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Չի պարունակում ԳՄՕ-ներ: 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78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փ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պրի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7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՝ 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կ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նունդ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ԼՖԱ-ՖԱՐՄ» ՓԲԸ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166.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833.33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000</w:t>
            </w:r>
          </w:p>
        </w:tc>
      </w:tr>
      <w:tr>
        <w:trPr/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2՝ 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նկական սնունդ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ԼՖԱ-ՖԱՐՄ» ՓԲԸ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33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66.67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07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0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7 մայի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590" w:hRule="atLeast"/>
        </w:trPr>
        <w:tc>
          <w:tcPr>
            <w:tcW w:w="45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100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0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այիս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337" w:hRule="atLeast"/>
        </w:trPr>
        <w:tc>
          <w:tcPr>
            <w:tcW w:w="45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0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 մայի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285" w:hRule="atLeast"/>
        </w:trPr>
        <w:tc>
          <w:tcPr>
            <w:tcW w:w="45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0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 մայի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7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ԼՖԱ-ՖԱՐՄ» ՓԲԸ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ՊԸԱՊՁԲ-ՄՍ-ՁԻԱՀ-16/1-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յիսի  2016թ.</w:t>
            </w:r>
          </w:p>
        </w:tc>
        <w:tc>
          <w:tcPr>
            <w:tcW w:w="2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տեսվում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լ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6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ների՝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ձայ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վող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եեստր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65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երեք միլիոն չորս հարյուր վաթսունհինգ հազար)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ԼՖԱ-ՖԱՐՄ» ՓԲԸ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Երևան, Շիրակի 1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ռ. 465092</w:t>
            </w:r>
          </w:p>
        </w:tc>
        <w:tc>
          <w:tcPr>
            <w:tcW w:w="2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rtak.keshishyan@alfapharm.am</w:t>
              </w:r>
            </w:hyperlink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810052114443312</w:t>
            </w:r>
          </w:p>
        </w:tc>
        <w:tc>
          <w:tcPr>
            <w:tcW w:w="5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507136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72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Նասիլյան</w:t>
            </w:r>
          </w:p>
        </w:tc>
        <w:tc>
          <w:tcPr>
            <w:tcW w:w="4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7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25.05.2016թ.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i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9:00Z</dcterms:created>
  <dc:creator>NAT</dc:creator>
  <dc:description/>
  <cp:keywords/>
  <dc:language>en-US</dc:language>
  <cp:lastModifiedBy>Unknown</cp:lastModifiedBy>
  <cp:lastPrinted>2014-07-02T15:56:00Z</cp:lastPrinted>
  <dcterms:modified xsi:type="dcterms:W3CDTF">2016-05-25T07:36:00Z</dcterms:modified>
  <cp:revision>16</cp:revision>
  <dc:subject/>
  <dc:title>Ð²Úî²ð²ðàôÂÚàôÜ ´²ò  ÀÜÂ²ò²Î²ðàì  ÜàôØ   Î²î²ðºÈàô  Ø²êÆÜ</dc:title>
</cp:coreProperties>
</file>