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-02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-02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1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2935-6, 63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2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7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3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6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4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28, 4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5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26шл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1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2935-6, 63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2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7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3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6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4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28, 4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5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26шл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05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ենթակետը՝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գործությ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ժամկետ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Գ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16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-15/9-0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.05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330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3306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Նո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րեշ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1/1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Verelakmontajooo2009@   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6300815366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548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14"/>
          <w:szCs w:val="14"/>
          <w:lang w:val="ru-RU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2:00Z</dcterms:created>
  <dc:creator>NAT</dc:creator>
  <dc:description/>
  <cp:keywords/>
  <dc:language>en-US</dc:language>
  <cp:lastModifiedBy>ARMINE</cp:lastModifiedBy>
  <cp:lastPrinted>2016-05-25T12:47:00Z</cp:lastPrinted>
  <dcterms:modified xsi:type="dcterms:W3CDTF">2016-05-25T08:52:00Z</dcterms:modified>
  <cp:revision>3</cp:revision>
  <dc:subject/>
  <dc:title>Ð²Úî²ð²ðàôÂÚàôÜ ´²ò  ÀÜÂ²ò²Î²ðàì  ÜàôØ   Î²î²ðºÈàô  Ø²êÆÜ</dc:title>
</cp:coreProperties>
</file>