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ԳՄՆԳ ՊԸԱՇՁԲ-02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Նորատուս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Նորատուս, Սևանի 8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ԳՄՆԳ ՊԸԱՇՁԲ-02/16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արարությամբ սահմանված հայտերի վերջնաժամկետը և հայտերի բացման օրը   չի համընկնում աշխատանքային օրվա հ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ատարվել է համապատասխան ուղղ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ի  30-րդ հոդվածի 1-ին մա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ևիկ Աթե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129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Tahoma" w:hAnsi="Tahoma"/>
          <w:sz w:val="22"/>
          <w:szCs w:val="22"/>
          <w:lang w:val="af-ZA"/>
        </w:rPr>
        <w:t>noratus.gegharquniq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Նորատուս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6-05-25T13:28:00Z</cp:lastPrinted>
  <dcterms:modified xsi:type="dcterms:W3CDTF">2016-05-25T09:42:00Z</dcterms:modified>
  <cp:revision>9</cp:revision>
  <dc:subject/>
  <dc:title>                                        Ð²Úî²ð²ðàôÂÚàôÜ ´²ò  ÀÜÂ²ò²Î²ðàì  ÜàôØ   Î²î²ðºÈàô  Ø²êÆÜ</dc:title>
</cp:coreProperties>
</file>