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ԾՁԲ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ԾՁԲ-16/4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Զոլաքար գյուղի N 2 միջնակարգ դպրոց շինարարական աշխատանքների որակի տեխնիկ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081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 842 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Զոլաքար գյուղի N 2 միջնակարգ դպրոց շինարարական աշխատանքների որակի տեխնիկակ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Զոլաքար գյուղի N 2 միջնակարգ դպրոց շինարարական աշխատանքների որակի տեխնիկական ծառայություն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Սևան քաղաքի N 1 հիմնական դպրոցի ջեռուցման համակարգի կառուցման աշխատանքների որակի տեխնիկ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8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8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Սևան քաղաքի N 1 հիմնական դպրոցի ջեռուցման համակարգի կառուցման աշխատանքների որակի տեխնիկակ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Սևան քաղաքի N 1 հիմնական դպրոցի ջեռուցման համակարգի կառուցման աշխատանքների որակի տեխնիկական 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Ա/Ձ Ավետիք Մելիք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5 4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1 08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 4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 480 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&lt;Սուֆետ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4 6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93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 4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5 61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«Արման-Թամա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8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«Առաջընթաց ԿՏԲ»  ՍՊԸ «Մառք»  ՍՊԸ-ի հետ համատե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1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1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1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1 0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Ա/Ձ Ավետիք Մելիք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13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13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82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828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&lt;Սուֆետ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48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48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9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97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58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585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«Արման-Թամա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2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«Առաջընթաց ԿՏԲ»  ՍՊԸ «Մառք»  ՍՊԸ-ի հետ համատե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500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Հ նախագծերի պետական արտագերատեսչական փորձաքննություն» 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փ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1-ին չափաբաժնի համար Սուֆետ&gt; ՍՊԸ-ի, «Արման-Թաման»  ՍՊԸ-ի, «Առաջընթաց ԿՏԲ»  ՍՊԸ «Մառք»  ՍՊԸ-ի հետ համատեղ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ներկայացրած գնի հիմնավորումները չեն ընդունվել գնահատող հանձնաժողովի կողմից, իսկ Ա/Ձ Ավետիք Մելիքյանի ներկայացված տվյալները  չեն համապատասխանել իրականության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2-րդ չափաբաժնի համար Սուֆետ&gt; ՍՊԸ-ի, «Առաջընթաց ԿՏԲ»  ՍՊԸ «Մառք»  ՍՊԸ-ի հետ համատեղ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ներկայացրած գնի հիմնավորումները չեն ընդունվել գնահատող հանձնաժողովի կողմից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6թ. (2-րդ չափաբաժին) 10.05.2016թ. (1-ին չափաբաժին)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6թ. (2-րդ չափաբաժին) 10.05.2016թ. (1-ին չափաբաժին)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6թ. (2-րդ չափաբաժին) 16.05.2016թ. (1-ին չափաբաժին)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6թ. (2-րդ չափաբաժին) 11.05.2016թ. (1-ին չափաբաժին)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6թ. (2-րդ չափաբաժին) 12.05.2016թ. (1-ին չափաբաժին)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6թ. (2-րդ չափաբաժին) 17.05.2016թ. (1-ին չափաբաժին)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ան-Թաման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ԾՁԲ-16/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շինմոնտաժային աշխատանքների ավար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2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20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ան-Թաման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րքունիքի մարզ, գ. Կարմիրգյուղ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ouradm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8445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417115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ը 1-ին չափաբաժնի մասով հայտարարել չկայացած՝ &lt;Գնումների մասին&gt; ՀՀ օրենքի 35-րդ հոդվածի 1-ին մասի 4—դ կետի համաձայն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5-25T11:00:00Z</dcterms:modified>
  <cp:revision>48</cp:revision>
  <dc:subject/>
  <dc:title>                                        Ð²Úî²ð²ðàôÂÚàôÜ ´²ò  ÀÜÂ²ò²Î²ðàì  ÜàôØ   Î²î²ðºÈàô  Ø²êÆÜ</dc:title>
</cp:coreProperties>
</file>