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1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46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5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56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շավա-Սոֆիա-Վարշա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 728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7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31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8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34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8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2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արշավա-Սոֆիա-Վարշա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6 LOT 728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7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31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8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34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8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2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56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56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9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19T09:28:00Z</dcterms:modified>
  <cp:revision>96</cp:revision>
  <dc:subject/>
  <dc:title> </dc:title>
</cp:coreProperties>
</file>