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«ԵԹԿՊԻ  ՇՀԱՊՁԲ  16-15/8-2»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` «Երևանի թատրոնի և կինոյի պետական ինստիտուտ» ՊՈԱԿ-ը, որը գտնվում է ք. Երևան, Ամիրյան 26 հասցեում, ստորև ներկայացնում է «ԵԹԿՊԻ  ՇՀԱՊՁԲ  16-15/8-2» ծածկագրով հայտարարված ՇՀ ընթացակարգի արդյունքում կնքված պայմանագրեր մասին տեղեկատվությունը։</w:t>
      </w:r>
    </w:p>
    <w:tbl>
      <w:tblPr>
        <w:tblW w:w="1110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03"/>
        <w:gridCol w:w="184"/>
        <w:gridCol w:w="90"/>
        <w:gridCol w:w="824"/>
        <w:gridCol w:w="319"/>
        <w:gridCol w:w="124"/>
        <w:gridCol w:w="20"/>
        <w:gridCol w:w="553"/>
        <w:gridCol w:w="12"/>
        <w:gridCol w:w="180"/>
        <w:gridCol w:w="634"/>
        <w:gridCol w:w="161"/>
        <w:gridCol w:w="49"/>
        <w:gridCol w:w="419"/>
        <w:gridCol w:w="192"/>
        <w:gridCol w:w="48"/>
        <w:gridCol w:w="122"/>
        <w:gridCol w:w="693"/>
        <w:gridCol w:w="228"/>
        <w:gridCol w:w="169"/>
        <w:gridCol w:w="16"/>
        <w:gridCol w:w="48"/>
        <w:gridCol w:w="294"/>
        <w:gridCol w:w="381"/>
        <w:gridCol w:w="187"/>
        <w:gridCol w:w="130"/>
        <w:gridCol w:w="22"/>
        <w:gridCol w:w="404"/>
        <w:gridCol w:w="163"/>
        <w:gridCol w:w="200"/>
        <w:gridCol w:w="6"/>
        <w:gridCol w:w="311"/>
        <w:gridCol w:w="28"/>
        <w:gridCol w:w="358"/>
        <w:gridCol w:w="142"/>
        <w:gridCol w:w="31"/>
        <w:gridCol w:w="186"/>
        <w:gridCol w:w="362"/>
        <w:gridCol w:w="73"/>
        <w:gridCol w:w="124"/>
        <w:gridCol w:w="415"/>
        <w:gridCol w:w="288"/>
        <w:gridCol w:w="732"/>
        <w:gridCol w:w="61"/>
      </w:tblGrid>
      <w:tr>
        <w:trPr>
          <w:trHeight w:val="146" w:hRule="atLeast"/>
        </w:trPr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1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8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զար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228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1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8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ենտրոնական պրոցեսորներ (cpu) կամ պրոցեսոր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60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60000</w:t>
            </w:r>
          </w:p>
        </w:tc>
        <w:tc>
          <w:tcPr>
            <w:tcW w:w="22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Processor Intel Generation 4 i3 կամ համարժեք</w:t>
            </w:r>
          </w:p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աշխիքը՝ ապրանքը Գնորդին հանձնելու օրվանից առնվազն 1 տարի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Intel Core i3 -4170, 3.7GHz, s 1150, առանց հովացուցիչ (tray)</w:t>
            </w:r>
          </w:p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աշխիքը՝ ապրանքը Գնորդին հանձնելու օրվանից առնվազն 1 տարի</w:t>
            </w:r>
          </w:p>
        </w:tc>
      </w:tr>
      <w:tr>
        <w:trPr>
          <w:trHeight w:val="4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կարգչի կոշտ սկավառ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0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0000</w:t>
            </w:r>
          </w:p>
        </w:tc>
        <w:tc>
          <w:tcPr>
            <w:tcW w:w="22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SEAGATE BARRACUDA Model: ST 1000 DM 003 1 tB կամ համարժեք</w:t>
            </w:r>
          </w:p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աշխիքը՝ ապրանքը Գնորդին հանձնելու օրվանից առնվազն 1 տարի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SEAGATE 1 TB , 3.5”, SATA3, ST1000DM003</w:t>
            </w:r>
          </w:p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աշխիքը՝ ապրանքը Գնորդին հանձնելու օրվանից առնվազն 1 տարի</w:t>
            </w:r>
          </w:p>
        </w:tc>
      </w:tr>
      <w:tr>
        <w:trPr>
          <w:trHeight w:val="4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օպերատիվ հիշողություն (ram)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6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6000</w:t>
            </w:r>
          </w:p>
        </w:tc>
        <w:tc>
          <w:tcPr>
            <w:tcW w:w="22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DDR3 KINGSTON KVR 1333 8gB կամ համարժեք</w:t>
            </w:r>
          </w:p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աշխիքը՝ ապրանքը Գնորդին հանձնելու օրվանից առնվազն 1 տարի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Crucial DDR3, 8gB gb, 1600MGz, CT102464BA160B</w:t>
            </w:r>
          </w:p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աշխիքը՝ ապրանքը Գնորդին հանձնելու օրվանից առնվազն 1 տարի</w:t>
            </w:r>
          </w:p>
        </w:tc>
      </w:tr>
      <w:tr>
        <w:trPr>
          <w:trHeight w:val="321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կարգիչների մաս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3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3000</w:t>
            </w:r>
          </w:p>
        </w:tc>
        <w:tc>
          <w:tcPr>
            <w:tcW w:w="22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ենտրոնական պրոցեսորի հովացուցիչ Cooler INTEL Socket 1155 ZALMAN կամ համարժեք</w:t>
            </w:r>
          </w:p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աշխիքը՝ ապրանքը Գնորդին հանձնելու օրվանից առնվազն 1 տարի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կենտրոնական պրոցեսորի հովացուցիչ Cooler INTEL Original Socket 1155 </w:t>
            </w:r>
          </w:p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աշխիքը՝ ապրանքը Գնորդին հանձնելու օրվանից առնվազն 1 տարի</w:t>
            </w:r>
          </w:p>
        </w:tc>
      </w:tr>
      <w:tr>
        <w:trPr>
          <w:trHeight w:val="4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նուցման մարտկոց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6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6000</w:t>
            </w:r>
          </w:p>
        </w:tc>
        <w:tc>
          <w:tcPr>
            <w:tcW w:w="22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34W F2 (9a) 12v 34W Cel 1.67/15min</w:t>
            </w:r>
          </w:p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աշխիքը 1 տարի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3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նուցման մարտկոց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22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BB Battery BC17-12  քաշը 5,62Կգ կամ համարժեք</w:t>
            </w:r>
          </w:p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աշխիքը՝ ապրանքը Գնորդին հանձնելու օրվանից առնվազն 1 տարի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3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նուցման բլո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22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0-450VA(REAL!!! Model: FSP-450) կամ համարժեք</w:t>
            </w:r>
          </w:p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աշխիքը՝ ապրանքը Գնորդին հանձնելու օրվանից առնվազն 1 տարի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Xilence PSU XP400R7-400Wat</w:t>
            </w:r>
          </w:p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աշխիքը՝ ապրանքը Գնորդին հանձնելու օրվանից առնվազն 1 տարի</w:t>
            </w:r>
          </w:p>
        </w:tc>
      </w:tr>
      <w:tr>
        <w:trPr>
          <w:trHeight w:val="4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յրական պլատա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0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0000</w:t>
            </w:r>
          </w:p>
        </w:tc>
        <w:tc>
          <w:tcPr>
            <w:tcW w:w="22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3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Intel® B85 chipset : 4 x SATA 6Gb/s port(s), yellow, compatible with 2 x SATA 6.0 Gb/s ports, 2 x SATA 3Gb/s port(s), dark brown, compatible with 2 x SATA 6.0 Gb/s ports, Supports Intel® Rapid Start Technology, Intel® Smart Connect Technology *1</w:t>
            </w:r>
          </w:p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LAN Realtek® 8111G, 1 x Gigabit LAN Controller(s) Audio: Realtek® ALC887 8-Channel High Definition Audio CODEC *2 - Supports : Jack-detection, Front Panel Jack-retasking</w:t>
            </w:r>
          </w:p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USB Ports Intel® B85 chipset : </w:t>
            </w:r>
          </w:p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 x USB 3.0/2.0 port(s) (2 at back panel, blue, 2 at mid-board) Intel® B85 chipset : 6 x USB 2.0 port(s) (2 at back panel, black, 4 at mid-board)</w:t>
            </w:r>
          </w:p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աշխիքը՝ ապրանքը Գնորդին հանձնելու օրվանից առնվազն 1 տարի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SUS B85M-k</w:t>
            </w:r>
          </w:p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աշխիքը՝ ապրանքը Գնորդին հանձնելու օրվանից առնվազն 1 տարի</w:t>
            </w:r>
          </w:p>
        </w:tc>
      </w:tr>
      <w:tr>
        <w:trPr>
          <w:trHeight w:val="4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կնիկ, համակարգչային, լար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00</w:t>
            </w:r>
          </w:p>
        </w:tc>
        <w:tc>
          <w:tcPr>
            <w:tcW w:w="22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պտիկական, min 800 dpi, USB համատեղություն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պտիկական, min 800 dpi, USB համատեղություն</w:t>
            </w:r>
          </w:p>
        </w:tc>
      </w:tr>
      <w:tr>
        <w:trPr>
          <w:trHeight w:val="4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տեղնաշար, ստանդարտ, 104 կոճակ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00</w:t>
            </w:r>
          </w:p>
        </w:tc>
        <w:tc>
          <w:tcPr>
            <w:tcW w:w="22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USB համատեղություն Windows 98/Me/2000/XP/MCE2005/Vista/7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USB համատեղություն Windows 98/Me/2000/XP/MCE2005/Vista/7</w:t>
            </w:r>
          </w:p>
        </w:tc>
      </w:tr>
      <w:tr>
        <w:trPr>
          <w:trHeight w:val="169" w:hRule="atLeast"/>
        </w:trPr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8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04.2016թ.</w:t>
            </w:r>
          </w:p>
        </w:tc>
      </w:tr>
      <w:tr>
        <w:trPr>
          <w:trHeight w:val="164" w:hRule="atLeast"/>
        </w:trPr>
        <w:tc>
          <w:tcPr>
            <w:tcW w:w="615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5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«ԿՈՄՊՄԱՐԿԵՏ» ՍՊԸ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16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16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432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4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59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59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«Կոմպասս» ՍՊԸ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2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2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44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4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6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6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3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«Պատրոն ՌՄ» ՍՊԸ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2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2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45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4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7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7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«ԿՈՄՊՄԱՐԿԵՏ» ՍՊԸ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74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74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148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14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88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88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«Պատրոն ՌՄ» ՍՊԸ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8122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8122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1624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162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9747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9747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«ԿՈՄՊՄԱՐԿԵՏ» ՍՊԸ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4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48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96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9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57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57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«Կոմպասս» ՍՊԸ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6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6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12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1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7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7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3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«Պատրոն ՌՄ» ՍՊԸ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762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762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1524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152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914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914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«ԿՈՄՊՄԱՐԿԵՏ» ՍՊԸ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13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13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6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15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15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«Պատրոն ՌՄ» ՍՊԸ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124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124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4248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42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548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54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«Պատրոն ՌՄ» ՍՊԸ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924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924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1848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18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1108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110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«ԿՈՄՊՄԱՐԿԵՏ» ՍՊԸ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15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15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30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1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1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«Կոմպասս» ՍՊԸ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187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187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37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3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2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2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3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«Պատրոն ՌՄ» ՍՊԸ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19987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19987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3997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399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398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398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«Պատրոն ՌՄ» ՍՊԸ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47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475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49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4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9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9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«Պատրոն ՌՄ» ՍՊԸ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1662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1662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332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33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199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19950</w:t>
            </w:r>
          </w:p>
        </w:tc>
      </w:tr>
      <w:tr>
        <w:trPr>
          <w:trHeight w:val="290" w:hRule="atLeast"/>
        </w:trPr>
        <w:tc>
          <w:tcPr>
            <w:tcW w:w="2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ակցության արդյունքում «Պատրոն ՌՄ» ՍՊԸ-ն 10-րդ չափաբաժինն առաջարկել է մատակարարել 16625 դրամով /1862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ի փոխարեն/</w:t>
            </w:r>
          </w:p>
        </w:tc>
      </w:tr>
      <w:tr>
        <w:trPr/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346" w:hRule="atLeast"/>
        </w:trPr>
        <w:tc>
          <w:tcPr>
            <w:tcW w:w="48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.</w:t>
            </w:r>
          </w:p>
        </w:tc>
      </w:tr>
      <w:tr>
        <w:trPr>
          <w:trHeight w:val="92" w:hRule="atLeast"/>
        </w:trPr>
        <w:tc>
          <w:tcPr>
            <w:tcW w:w="488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8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.16թ</w:t>
            </w:r>
          </w:p>
        </w:tc>
        <w:tc>
          <w:tcPr>
            <w:tcW w:w="311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9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8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5.2016թ.</w:t>
            </w:r>
          </w:p>
        </w:tc>
      </w:tr>
      <w:tr>
        <w:trPr>
          <w:trHeight w:val="344" w:hRule="atLeast"/>
        </w:trPr>
        <w:tc>
          <w:tcPr>
            <w:tcW w:w="48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5.2016թ.</w:t>
            </w:r>
          </w:p>
        </w:tc>
      </w:tr>
      <w:tr>
        <w:trPr>
          <w:trHeight w:val="344" w:hRule="atLeast"/>
        </w:trPr>
        <w:tc>
          <w:tcPr>
            <w:tcW w:w="48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5.2016թ.</w:t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4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11" w:firstLine="3811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«Պատրոն ՌՄ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 Ս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«ԵԹԿՊԻ  ՇՀԱՊՁԲ  16-15/8-2-1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2016թ.</w:t>
            </w:r>
          </w:p>
        </w:tc>
        <w:tc>
          <w:tcPr>
            <w:tcW w:w="1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6053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6053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1,2,3,4,8</w:t>
            </w:r>
          </w:p>
        </w:tc>
        <w:tc>
          <w:tcPr>
            <w:tcW w:w="1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«ԿՈՄՊՄԱՐԿԵՏ» ՍՊԸ</w:t>
            </w:r>
          </w:p>
          <w:p>
            <w:pPr>
              <w:pStyle w:val="Normal"/>
              <w:ind w:left="-3811" w:firstLine="3811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«ԵԹԿՊԻ  ՇՀԱՊՁԲ  16-15/8-2-2»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2016թ.</w:t>
            </w:r>
          </w:p>
        </w:tc>
        <w:tc>
          <w:tcPr>
            <w:tcW w:w="1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12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1200</w:t>
            </w:r>
          </w:p>
        </w:tc>
      </w:tr>
      <w:tr>
        <w:trPr>
          <w:trHeight w:val="150" w:hRule="atLeast"/>
        </w:trPr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11" w:firstLine="3811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  Ռ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ք. Երևան, Վարդանանց 11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010) 54434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corp@patron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600004462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086105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1,2,3,4,8</w:t>
            </w:r>
          </w:p>
        </w:tc>
        <w:tc>
          <w:tcPr>
            <w:tcW w:w="1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«ԿՈՄՊՄԱՐԿԵՏ» ՍՊԸ</w:t>
            </w:r>
          </w:p>
          <w:p>
            <w:pPr>
              <w:pStyle w:val="Normal"/>
              <w:ind w:left="-3811" w:firstLine="3811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ք. Երևան, Դավթաշեն 4-րդ թաղ. 2բ շենք, 45բն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(010) 5429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(091) 403647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info@comp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15100021068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02557321</w:t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29" w:hRule="atLeast"/>
        </w:trPr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Web"/>
              <w:spacing w:lineRule="auto" w:line="360" w:before="280" w:after="0"/>
              <w:ind w:firstLine="708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իններ 5 և 6 հայտարարվել են չկայացած՝  «Գնումների մասին» ՀՀ օրենքի 35 հոդվածի, 1-ին մասի 3-րդ կետի համաձայն:</w:t>
            </w:r>
          </w:p>
        </w:tc>
      </w:tr>
      <w:tr>
        <w:trPr>
          <w:trHeight w:val="475" w:hRule="atLeast"/>
        </w:trPr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. Ազ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/010/53982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numner@ysitc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«Երևանի թատրոնի և կինոյի պետական ինստիտուտ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ysitc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5-25T12:03:00Z</dcterms:modified>
  <cp:revision>30</cp:revision>
  <dc:subject/>
  <dc:title>                                        Ð²Úî²ð²ðàôÂÚàôÜ ´²ò  ÀÜÂ²ò²Î²ðàì  ÜàôØ   Î²î²ðºÈàô  Ø²êÆÜ</dc:title>
</cp:coreProperties>
</file>