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Նախագահի աշխատակազ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ՆԱ-ՊԸԱՊՁԲ-16/5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եդալների և շքանշանների տուփ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Հ Նախագահի աշխատակազմի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ՆԱ-ՊԸԱՊՁԲ-16/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24T07:40:00Z</dcterms:modified>
  <cp:revision>61</cp:revision>
  <dc:subject/>
  <dc:title/>
</cp:coreProperties>
</file>