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հանրային ծառայությունները կարգավորող 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ԾԿՀ-16/4-ՇՀԱՊՁԲ-15/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ամակարգչային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 և պատճենահանման սարքավորումների և օժանդակ նյութ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0</w:t>
      </w:r>
      <w:r>
        <w:rPr>
          <w:rFonts w:cs="GHEA Grapalat" w:ascii="GHEA Grapalat" w:hAnsi="GHEA Grapalat"/>
          <w:sz w:val="24"/>
          <w:szCs w:val="24"/>
          <w:lang w:val="en-US"/>
        </w:rPr>
        <w:t>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հանրային ծառայությունները կարգավորող հանձնաժողովի կարիքների համար հայտարարված «ՀԾԿՀ-16/4-ՇՀԱՊՁԲ-15/8» ծածկագրով շրջանակային համաձայնագրերի միջոցով գնում կատարելու ընթացակարգի հրավերի «Մասնագիտական փորձառություն» որակավորման չափանիշի գնահատման կարգով սահմանված համանման համարվող տնտեսական գործունեության տեսակը չի համընկնում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րավերի 2-րդ մասով նախատեսված համանման համարվող տնտեսական գործունեության տեսակին, ինչը չի համապատսխանու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կառավարության 2011թ. փետրվարի 10-ի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86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5-25T07:23:00Z</dcterms:modified>
  <cp:revision>15</cp:revision>
  <dc:subject/>
  <dc:title/>
</cp:coreProperties>
</file>