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6 թվականի մա</w:t>
      </w:r>
      <w:r>
        <w:rPr>
          <w:rFonts w:cs="Sylfaen" w:ascii="Sylfaen" w:hAnsi="Sylfaen"/>
          <w:b w:val="false"/>
          <w:sz w:val="20"/>
          <w:lang w:val="ru-RU"/>
        </w:rPr>
        <w:t>յիսի</w:t>
      </w:r>
      <w:r>
        <w:rPr>
          <w:rFonts w:cs="Sylfaen" w:ascii="Sylfaen" w:hAnsi="Sylfaen"/>
          <w:b w:val="false"/>
          <w:sz w:val="20"/>
          <w:lang w:val="af-ZA"/>
        </w:rPr>
        <w:t xml:space="preserve"> 23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</w:t>
      </w:r>
      <w:r>
        <w:rPr>
          <w:rFonts w:cs="Sylfaen" w:ascii="Sylfaen" w:hAnsi="Sylfaen"/>
          <w:b w:val="false"/>
          <w:sz w:val="20"/>
          <w:lang w:val="ru-RU"/>
        </w:rPr>
        <w:t xml:space="preserve">4 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«ԵՊՀ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6/45&gt;&gt;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ն` «</w:t>
      </w:r>
      <w:r>
        <w:rPr>
          <w:rFonts w:cs="Sylfaen" w:ascii="Sylfaen" w:hAnsi="Sylfaen"/>
          <w:i/>
          <w:sz w:val="20"/>
        </w:rPr>
        <w:t>Երևան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ետակ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լսարան</w:t>
      </w:r>
      <w:r>
        <w:rPr>
          <w:rFonts w:cs="Sylfaen" w:ascii="Sylfaen" w:hAnsi="Sylfaen"/>
          <w:i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իմնադրամ</w:t>
      </w:r>
      <w:r>
        <w:rPr>
          <w:rFonts w:cs="Sylfaen" w:ascii="Sylfaen" w:hAnsi="Sylfaen"/>
          <w:i/>
          <w:sz w:val="20"/>
          <w:lang w:val="ru-RU"/>
        </w:rPr>
        <w:t>ը</w:t>
      </w:r>
      <w:r>
        <w:rPr>
          <w:rFonts w:cs="Sylfaen" w:ascii="Sylfaen" w:hAnsi="Sylfaen"/>
          <w:i/>
          <w:sz w:val="20"/>
          <w:lang w:val="af-ZA"/>
        </w:rPr>
        <w:t xml:space="preserve">, որ ը գտնվում է ք. Երևան, </w:t>
      </w:r>
      <w:r>
        <w:rPr>
          <w:rFonts w:cs="Sylfaen" w:ascii="Sylfaen" w:hAnsi="Sylfaen"/>
          <w:i/>
          <w:sz w:val="20"/>
        </w:rPr>
        <w:t>Ալ</w:t>
      </w:r>
      <w:r>
        <w:rPr>
          <w:rFonts w:cs="Sylfaen" w:ascii="Sylfaen" w:hAnsi="Sylfaen"/>
          <w:i/>
          <w:sz w:val="20"/>
          <w:lang w:val="af-ZA"/>
        </w:rPr>
        <w:t xml:space="preserve">. Մանուկյան 1 հասցեում, ստորեւ ներկայացնում է </w:t>
      </w:r>
      <w:r>
        <w:rPr>
          <w:rFonts w:cs="Sylfaen" w:ascii="GHEA Grapalat" w:hAnsi="GHEA Grapalat"/>
          <w:b/>
          <w:i/>
          <w:sz w:val="20"/>
          <w:lang w:val="af-ZA"/>
        </w:rPr>
        <w:t>«ԵՊՀ-</w:t>
      </w:r>
      <w:r>
        <w:rPr>
          <w:rFonts w:cs="Sylfaen" w:ascii="GHEA Grapalat" w:hAnsi="GHEA Grapalat"/>
          <w:b/>
          <w:i/>
          <w:sz w:val="20"/>
        </w:rPr>
        <w:t>ՇՀԱՊՁԲ</w:t>
      </w:r>
      <w:r>
        <w:rPr>
          <w:rFonts w:cs="Sylfaen" w:ascii="GHEA Grapalat" w:hAnsi="GHEA Grapalat"/>
          <w:b/>
          <w:i/>
          <w:sz w:val="20"/>
          <w:lang w:val="af-ZA"/>
        </w:rPr>
        <w:t>-16/45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;Arial" w:ascii="Sylfaen" w:hAnsi="Sylfaen"/>
          <w:i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մայիսի 23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4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af-ZA"/>
        </w:rPr>
        <w:t xml:space="preserve">UTP </w:t>
      </w:r>
      <w:r>
        <w:rPr>
          <w:rFonts w:cs="Sylfaen" w:ascii="Sylfaen" w:hAnsi="Sylfaen"/>
        </w:rPr>
        <w:t>մալուխ</w:t>
      </w:r>
      <w:r>
        <w:rPr>
          <w:rFonts w:cs="Sylfaen" w:ascii="Sylfaen" w:hAnsi="Sylfaen"/>
          <w:lang w:val="af-ZA"/>
        </w:rPr>
        <w:t xml:space="preserve"> Cat 5e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իր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րել նվազագույն գին ներկայացրած ապրանքների տեխնիկական բնութագրերը և  հրավերով սահմանված փաստաթղթեր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ԼԿՈՄ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Մարին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-90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ԼանԱ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րվի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յ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րուպ&gt;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ԼանԱ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րվի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ru-RU"/>
              </w:rPr>
              <w:t>231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յ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րուպ&gt;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ԼԿՈՄ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21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Մարին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-90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Ինո-Թեքնոլ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ջի»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7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2 </w:t>
      </w:r>
    </w:p>
    <w:p>
      <w:pPr>
        <w:pStyle w:val="Normal"/>
        <w:jc w:val="both"/>
        <w:rPr>
          <w:rFonts w:ascii="Sylfaen" w:hAnsi="Sylfaen" w:cs="Arian AMU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Ցանց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անարար</w:t>
      </w:r>
      <w:r>
        <w:rPr>
          <w:rFonts w:cs="Sylfaen" w:ascii="Sylfaen" w:hAnsi="Sylfaen"/>
          <w:lang w:val="af-ZA"/>
        </w:rPr>
        <w:t xml:space="preserve"> 5 port</w:t>
      </w:r>
    </w:p>
    <w:p>
      <w:pPr>
        <w:pStyle w:val="Normal"/>
        <w:jc w:val="both"/>
        <w:rPr>
          <w:rFonts w:ascii="Sylfaen" w:hAnsi="Sylfaen" w:cs="Arian AMU"/>
          <w:sz w:val="22"/>
          <w:szCs w:val="22"/>
          <w:lang w:val="af-ZA"/>
        </w:rPr>
      </w:pPr>
      <w:r>
        <w:rPr>
          <w:rFonts w:cs="Arian AMU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Օֆտեկ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Կոմպյուտեր 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Մարին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-90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Միկրորին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Օֆ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յուտե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2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Ինո-Թեքնոլո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Մարինե-9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Ցանց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բաժանարար</w:t>
      </w:r>
      <w:r>
        <w:rPr>
          <w:lang w:val="af-ZA"/>
        </w:rPr>
        <w:t xml:space="preserve"> 8 </w:t>
      </w:r>
      <w:r>
        <w:rPr>
          <w:rFonts w:cs="Sylfaen" w:ascii="Sylfaen" w:hAnsi="Sylfaen"/>
          <w:lang w:val="af-ZA"/>
        </w:rPr>
        <w:t>port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Օֆտեկ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Կոմպյուտեր 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Մարին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-90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Միկրորին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&lt;&lt;Էյչ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րել նվազագույն գին ներկայացրած ապրանքների տեխնիկական բնութագրերը և  հրավերով սահմանված փաստաթղթեր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Օֆ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Կոմպյուտե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31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Մարին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-90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Ցանց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բաժանարար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D-Link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Սեգ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րել նվազագույն գին ներկայացրած ապրանքների տեխնիկական բնութագրերը և  հրավերով սահմանված փաստաթղթեր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&lt;&lt;Էյչ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600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իրը չի համապատասխանում հրավերով սահմանված պահանջներին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Ցանց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բաժանարար</w:t>
      </w:r>
      <w:r>
        <w:rPr>
          <w:rFonts w:cs="Sylfaen" w:ascii="Sylfaen" w:hAnsi="Sylfaen"/>
          <w:lang w:val="af-ZA"/>
        </w:rPr>
        <w:t xml:space="preserve"> 24 port</w:t>
      </w:r>
    </w:p>
    <w:p>
      <w:pPr>
        <w:pStyle w:val="Normal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Սեգ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րել նվազագույն գին ներկայացրած ապրանքների տեխնիկական բնութագրերը և  հրավերով սահմանված փաստաթղթեր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&lt;&lt;Էյչ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Օֆտեկ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իրը չի համապատասխանում հրավերով սահմանված պահանջներին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spacing w:lineRule="atLeast" w:line="30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պերատի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շողություն</w:t>
      </w:r>
      <w:r>
        <w:rPr>
          <w:rFonts w:cs="Sylfaen" w:ascii="Sylfaen" w:hAnsi="Sylfaen"/>
          <w:lang w:val="af-ZA"/>
        </w:rPr>
        <w:t xml:space="preserve"> DDR1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տտեխ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3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99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տտեխ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Օպերատի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շողություն</w:t>
      </w:r>
      <w:r>
        <w:rPr>
          <w:rFonts w:cs="Sylfaen" w:ascii="Sylfaen" w:hAnsi="Sylfaen"/>
          <w:lang w:val="af-ZA"/>
        </w:rPr>
        <w:t xml:space="preserve"> DDR2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տտեխ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րել նվազագույն գին ներկայացրած ապրանքների տեխնիկական բնութագրերը և  հրավերով սահմանված փաստաթղթեր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Կոմպյուտեր 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9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45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տտեխ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Կոմպյուտե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Օպերատի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շողություն</w:t>
      </w:r>
      <w:r>
        <w:rPr>
          <w:rFonts w:cs="Sylfaen" w:ascii="Sylfaen" w:hAnsi="Sylfaen"/>
          <w:lang w:val="af-ZA"/>
        </w:rPr>
        <w:t xml:space="preserve"> DDR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րել նվազագույն գին ներկայացրած ապրանքների տեխնիկական բնութագրերը և  հրավերով սահմանված փաստաթղթեր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2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3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1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Կո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կավառակ</w:t>
      </w:r>
      <w:r>
        <w:rPr>
          <w:rFonts w:cs="Sylfaen" w:ascii="Sylfaen" w:hAnsi="Sylfaen"/>
          <w:lang w:val="af-ZA"/>
        </w:rPr>
        <w:t xml:space="preserve"> 500GB</w:t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Միկրորինգ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gt;&gt; ՍՊԸ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րել նվազագույն գին ներկայացրած ապրանքների տեխնիկական բնութագրերը և  հրավերով սահմանված փաստաթղթեր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Կոմպյուտեր 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Միկրորինգ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gt;&gt; ՍՊԸ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Կոմպյուտե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6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Կո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կավառակ</w:t>
      </w:r>
      <w:r>
        <w:rPr>
          <w:rFonts w:cs="Sylfaen" w:ascii="Sylfaen" w:hAnsi="Sylfaen"/>
          <w:lang w:val="af-ZA"/>
        </w:rPr>
        <w:t xml:space="preserve"> 500GB</w:t>
      </w:r>
    </w:p>
    <w:p>
      <w:pPr>
        <w:pStyle w:val="Normal"/>
        <w:rPr>
          <w:rFonts w:ascii="Sylfaen" w:hAnsi="Sylfaen" w:cs="Sylfaen"/>
          <w:color w:val="000000"/>
          <w:sz w:val="20"/>
          <w:szCs w:val="22"/>
          <w:lang w:val="af-ZA"/>
        </w:rPr>
      </w:pPr>
      <w:r>
        <w:rPr>
          <w:rFonts w:cs="Sylfaen" w:ascii="Sylfaen" w:hAnsi="Sylfaen"/>
          <w:color w:val="000000"/>
          <w:sz w:val="20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Սեգ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րել նվազագույն գին ներկայացրած ապրանքների տեխնիկական բնութագրերը և  հրավերով սահմանված փաստաթղթեր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իկրորին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Էյչ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lang w:val="af-ZA"/>
        </w:rPr>
        <w:t xml:space="preserve">RJ45-RJ45 </w:t>
      </w:r>
      <w:r>
        <w:rPr>
          <w:rFonts w:cs="Sylfaen" w:ascii="Sylfaen" w:hAnsi="Sylfaen"/>
        </w:rPr>
        <w:t>ադապտե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Սեգ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րել նվազագույն գին ներկայացրած ապրանքների տեխնիկական բնութագրերը և  հրավերով սահմանված փաստաթղթեր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ինե-90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Ինո-Թեքնոլոջի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af-ZA"/>
        </w:rPr>
        <w:t xml:space="preserve">KVM </w:t>
      </w:r>
      <w:r>
        <w:rPr>
          <w:rFonts w:cs="Sylfaen" w:ascii="Sylfaen" w:hAnsi="Sylfaen"/>
        </w:rPr>
        <w:t>բաժանարար</w:t>
      </w:r>
      <w:r>
        <w:rPr>
          <w:rFonts w:cs="Sylfaen" w:ascii="Sylfaen" w:hAnsi="Sylfaen"/>
          <w:lang w:val="af-ZA"/>
        </w:rPr>
        <w:t xml:space="preserve"> 2 port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Սեգ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րել նվազագույն գին ներկայացրած ապրանքների տեխնիկական բնութագրերը և  հրավերով սահմանված փաստաթղթեր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ոմպմարկե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Հիշողութ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ք</w:t>
      </w:r>
      <w:r>
        <w:rPr>
          <w:rFonts w:cs="Sylfaen" w:ascii="Sylfaen" w:hAnsi="Sylfaen"/>
          <w:lang w:val="af-ZA"/>
        </w:rPr>
        <w:t xml:space="preserve"> SSD Kingston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րինե-90&gt;&gt; ՍՊԸ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րել նվազագույն գին ներկայացրած ապրանքների տեխնիկական բնութագրերը և  հրավերով սահմանված փաստաթղթեր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  <w:lang w:val="ru-RU"/>
              </w:rPr>
              <w:t>Ինո-Թեքնոլոջի</w:t>
            </w:r>
            <w:r>
              <w:rPr>
                <w:rFonts w:cs="Calibri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0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րինե-90&gt;&gt; ՍՊԸ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  <w:lang w:val="ru-RU"/>
              </w:rPr>
              <w:t>Ինո-Թեքնոլոջի</w:t>
            </w:r>
            <w:r>
              <w:rPr>
                <w:rFonts w:cs="Calibri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lang w:val="af-ZA"/>
        </w:rPr>
        <w:t xml:space="preserve">HDMI </w:t>
      </w:r>
      <w:r>
        <w:rPr>
          <w:rFonts w:cs="Sylfaen" w:ascii="Sylfaen" w:hAnsi="Sylfaen"/>
        </w:rPr>
        <w:t>ակտի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լիտեր</w:t>
      </w:r>
      <w:r>
        <w:rPr>
          <w:rFonts w:cs="Sylfaen" w:ascii="Sylfaen" w:hAnsi="Sylfaen"/>
          <w:lang w:val="af-ZA"/>
        </w:rPr>
        <w:t xml:space="preserve"> 4 port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af-ZA"/>
        </w:rPr>
        <w:t xml:space="preserve">IDE, SATA to USB </w:t>
      </w:r>
      <w:r>
        <w:rPr>
          <w:rFonts w:cs="Sylfaen" w:ascii="Sylfaen" w:hAnsi="Sylfaen"/>
        </w:rPr>
        <w:t>փոխակերպիչ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կրորինգ&gt;&gt; ՍՊԸ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  <w:lang w:val="ru-RU"/>
              </w:rPr>
              <w:t>Ինո-Թեքնոլոջի</w:t>
            </w:r>
            <w:r>
              <w:rPr>
                <w:rFonts w:cs="Calibri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կրորինգ&gt;&gt; ՍՊԸ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  <w:lang w:val="ru-RU"/>
              </w:rPr>
              <w:t>Ինո-Թեքնոլոջի</w:t>
            </w:r>
            <w:r>
              <w:rPr>
                <w:rFonts w:cs="Calibri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Անխափ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ն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կոց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Կոմպյուտեր 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րել նվազագույն գին ներկայացրած ապրանքների տեխնիկական բնութագրերը և  հրավերով սահմանված փաստաթղթեր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Միկրորին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Մարինե-90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Ինո-Թեքնոլոջի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Կոմպյուտե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4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9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Անխափ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նու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րք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րտկոց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Կոմպյուտեր 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րել նվազագույն գին ներկայացրած ապրանքների տեխնիկական բնութագրերը և  հրավերով սահմանված փաստաթղթեր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Էլկոմ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Մարինե-90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1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Կոմպյուտե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6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Էլկո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Համակարգ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ս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ն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լոկ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Սեգ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Էյչ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Համակարգ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ս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ն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լոկ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Սեգ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Էյչ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Ինո-Թեքնոլոջի»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6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շտ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կավառակ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րել նվազագույն գին ներկայացրած ապրանքների տեխնիկական բնութագրերը և  հրավերով սահմանված փաստաթղթեր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  <w:lang w:val="ru-RU"/>
              </w:rPr>
              <w:t>Ինո-Թեքնոլոջի</w:t>
            </w:r>
            <w:r>
              <w:rPr>
                <w:rFonts w:cs="Calibri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3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Ինո-Թեքնոլո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8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USB </w:t>
      </w:r>
      <w:r>
        <w:rPr>
          <w:rFonts w:cs="Sylfaen" w:ascii="Sylfaen" w:hAnsi="Sylfaen"/>
        </w:rPr>
        <w:t>լար</w:t>
      </w:r>
      <w:r>
        <w:rPr>
          <w:lang w:val="af-ZA"/>
        </w:rPr>
        <w:t xml:space="preserve"> 3</w:t>
      </w:r>
      <w:r>
        <w:rPr>
          <w:rFonts w:cs="Sylfaen" w:ascii="Sylfaen" w:hAnsi="Sylfaen"/>
        </w:rPr>
        <w:t>մ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  <w:lang w:val="ru-RU"/>
              </w:rPr>
              <w:t>Ինո-Թեքնոլոջի</w:t>
            </w:r>
            <w:r>
              <w:rPr>
                <w:rFonts w:cs="Calibri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րել նվազագույն գին ներկայացրած ապրանքների տեխնիկական բնութագրերը և  հրավերով սահմանված փաստաթղթեր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  <w:lang w:val="ru-RU"/>
              </w:rPr>
              <w:t>Միկրորին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  <w:lang w:val="ru-RU"/>
              </w:rPr>
              <w:t>Ինո-Թեքնոլոջի</w:t>
            </w:r>
            <w:r>
              <w:rPr>
                <w:rFonts w:cs="Calibri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  <w:lang w:val="ru-RU"/>
              </w:rPr>
              <w:t>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75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ru-RU"/>
        </w:rPr>
        <w:t>2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USB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ար</w:t>
      </w:r>
      <w:r>
        <w:rPr>
          <w:lang w:val="ru-RU"/>
        </w:rPr>
        <w:t xml:space="preserve"> 5</w:t>
      </w:r>
      <w:r>
        <w:rPr>
          <w:rFonts w:cs="Sylfaen" w:ascii="Sylfaen" w:hAnsi="Sylfaen"/>
        </w:rPr>
        <w:t>մ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  <w:lang w:val="ru-RU"/>
              </w:rPr>
              <w:t>Ինո-Թեքնոլոջի</w:t>
            </w:r>
            <w:r>
              <w:rPr>
                <w:rFonts w:cs="Calibri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րել նվազագույն գին ներկայացրած ապրանքների տեխնիկական բնութագրերը և  հրավերով սահմանված փաստաթղթերը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րոն ՌՄ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  <w:lang w:val="ru-RU"/>
              </w:rPr>
              <w:t>Ինո-Թեքնոլոջի</w:t>
            </w:r>
            <w:r>
              <w:rPr>
                <w:rFonts w:cs="Calibri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highlight w:val="yellow"/>
          <w:lang w:val="ru-RU"/>
        </w:rPr>
      </w:pPr>
      <w:r>
        <w:rPr>
          <w:rFonts w:cs="Sylfaen" w:ascii="Sylfaen" w:hAnsi="Sylfaen"/>
          <w:sz w:val="20"/>
          <w:highlight w:val="yellow"/>
          <w:lang w:val="af-ZA"/>
        </w:rPr>
        <w:t xml:space="preserve">Չափաբաժին </w:t>
      </w:r>
      <w:r>
        <w:rPr>
          <w:rFonts w:cs="Sylfaen" w:ascii="Sylfaen" w:hAnsi="Sylfaen"/>
          <w:sz w:val="20"/>
          <w:highlight w:val="yellow"/>
          <w:lang w:val="ru-RU"/>
        </w:rPr>
        <w:t>23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highlight w:val="yellow"/>
          <w:lang w:val="af-ZA"/>
        </w:rPr>
        <w:t>Գնման առարկա է հանդիսանում`</w:t>
      </w:r>
      <w:r>
        <w:rPr>
          <w:rFonts w:cs="Sylfaen" w:ascii="Sylfaen" w:hAnsi="Sylfaen"/>
          <w:highlight w:val="yellow"/>
          <w:lang w:val="af-ZA"/>
        </w:rPr>
        <w:t xml:space="preserve"> </w:t>
      </w:r>
      <w:r>
        <w:rPr>
          <w:rFonts w:cs="Sylfaen" w:ascii="Sylfaen" w:hAnsi="Sylfaen"/>
          <w:highlight w:val="yellow"/>
        </w:rPr>
        <w:t>Կոշտ</w:t>
      </w:r>
      <w:r>
        <w:rPr>
          <w:highlight w:val="yellow"/>
          <w:lang w:val="af-ZA"/>
        </w:rPr>
        <w:t xml:space="preserve"> </w:t>
      </w:r>
      <w:r>
        <w:rPr>
          <w:rFonts w:cs="Sylfaen" w:ascii="Sylfaen" w:hAnsi="Sylfaen"/>
          <w:highlight w:val="yellow"/>
        </w:rPr>
        <w:t>սկավառակ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կրորինգ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  <w:lang w:val="ru-RU"/>
              </w:rPr>
              <w:t>Ինո-Թեքնոլոջի</w:t>
            </w:r>
            <w:r>
              <w:rPr>
                <w:rFonts w:cs="Calibri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րել նվազագույն գին ներկայացրած ապրանքների տեխնիկական բնութագրերը և  հրավերով սահմանված փաստաթղթերը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Calibri" w:ascii="Sylfaen" w:hAnsi="Sylfaen"/>
                <w:sz w:val="22"/>
                <w:szCs w:val="22"/>
                <w:lang w:val="ru-RU"/>
              </w:rPr>
              <w:t>Ինո-Թեքնոլոջի</w:t>
            </w:r>
            <w:r>
              <w:rPr>
                <w:rFonts w:cs="Calibri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կրորինգ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25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4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USB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րկարաց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ար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կրորինգ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րել նվազագույն գին ներկայացրած ապրանքների տեխնիկական բնութագրերը և  հրավերով սահմանված փաստաթղթերը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կրորինգ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5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/>
        <w:t>VGA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VGA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15-</w:t>
      </w:r>
      <w:r>
        <w:rPr>
          <w:rFonts w:cs="Sylfaen" w:ascii="Sylfaen" w:hAnsi="Sylfaen"/>
        </w:rPr>
        <w:t>pin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մալուխ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կրորինգ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րել նվազագույն գին ներկայացրած ապրանքների տեխնիկական բնութագրերը և  հրավերով սահմանված փաստաթղթեր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Պատրոն Ռ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Ինո - Թեքնոլոջի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կրորինգ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Ինո - Թեքնոլո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6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եդիապլեյեր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Ինո - Թեքնոլոջի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էդվար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յութերս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րել նվազագույն գին ներկայացրած ապրանքների տեխնիկական բնութագրերը և  հրավերով սահմանված փաստաթղթերը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Ինո - Թեքնոլո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2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3:00Z</dcterms:created>
  <dc:creator>NAT</dc:creator>
  <dc:description/>
  <cp:keywords/>
  <dc:language>en-US</dc:language>
  <cp:lastModifiedBy>G</cp:lastModifiedBy>
  <cp:lastPrinted>2012-06-13T10:43:00Z</cp:lastPrinted>
  <dcterms:modified xsi:type="dcterms:W3CDTF">2016-05-25T12:58:00Z</dcterms:modified>
  <cp:revision>179</cp:revision>
  <dc:subject/>
  <dc:title>Ð²Úî²ð²ðàôÂÚàôÜ ´²ò  ÀÜÂ²ò²Î²ðàì  ÜàôØ   Î²î²ðºÈàô  Ø²êÆÜ</dc:title>
</cp:coreProperties>
</file>