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33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  <w:t>Արաբկիր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վարչական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շրջան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Բաղրամյան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 պող. Թիվ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>44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  բազմաբնակարան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շենք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ներքին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ջրագծեր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կոյուղագծեր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վեր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af-ZA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</w:rPr>
              <w:t>Արաբկիր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վարչական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շրջան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Հ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0"/>
                <w:szCs w:val="10"/>
              </w:rPr>
              <w:t>Էմին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 փող. Թիվ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>4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 բազմաբնակարան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շենք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ներքին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ջրագծեր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կոյուղագծեր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af-ZA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Արաբկիր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վարչական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շրջանի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Հ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.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Էմին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 փող. Թիվ 5  բազմաբնակարան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շենք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ներքին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ջրագծեր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կոյուղագծեր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9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af-ZA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Արաբկիր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վարչական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շրջանի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Կոմիտաս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 պող. Թիվ 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>26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/6, 7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մուտք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>/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 բազմաբնակարան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շենք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ներքին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ջրագծեր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կոյուղագծեր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վերանորոգման աշխատանքներ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7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af-ZA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Արաբկիր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վարչական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շրջանի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Ազատության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 պող. Թիվ  21ա  բազմաբնակարան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շենք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ներքին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ջրագծեր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կոյուղագծեր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վեր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af-ZA"/>
              </w:rPr>
            </w:pP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Արաբկիր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վարչական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շրջանի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Բաղրամյան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 xml:space="preserve"> պող. Թիվ 71  բազմաբնակարան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շենք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ներքին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ջրագծեր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կոյուղագծերի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0"/>
                <w:szCs w:val="10"/>
                <w:lang w:val="hy-AM"/>
              </w:rPr>
              <w:t>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63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5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7697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539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7337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1377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275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1653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935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187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112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449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689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13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7588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517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105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2101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420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45223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Էլդոգ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3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2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2778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Էլդոգ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Հ Սյունիքի մարզ, ք. Գորիս Յոլյան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aelyazyan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15700152580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09210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 Բաց ընթացակարգը հայտարարվել է  «Գնումների մասին » ՀՀ օրենքի 14-րդ հոդվածի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5-25T11:17:00Z</cp:lastPrinted>
  <dcterms:modified xsi:type="dcterms:W3CDTF">2016-05-25T10:40:00Z</dcterms:modified>
  <cp:revision>40</cp:revision>
  <dc:subject/>
  <dc:title>                                        Ð²Úî²ð²ðàôÂÚàôÜ ´²ò  ÀÜÂ²ò²Î²ðàì  ÜàôØ   Î²î²ðºÈàô  Ø²êÆÜ</dc:title>
</cp:coreProperties>
</file>