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8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գավիթ վարչական շրջանի Արշակունյանց պողոտայի և Գ. Նժդեհի փողոցի խաչմերուկի շենքերի գեղարվեստական լուսավորման ցան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39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Համախոհ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32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«Համախոհ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շեսյան 54/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gsston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դշին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2472400038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2238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5T15:59:00Z</cp:lastPrinted>
  <dcterms:modified xsi:type="dcterms:W3CDTF">2016-05-25T11:59:00Z</dcterms:modified>
  <cp:revision>41</cp:revision>
  <dc:subject/>
  <dc:title>                                        Ð²Úî²ð²ðàôÂÚàôÜ ´²ò  ÀÜÂ²ò²Î²ðàì  ÜàôØ   Î²î²ðºÈàô  Ø²êÆÜ</dc:title>
</cp:coreProperties>
</file>