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9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90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ենգավիթ վարչական շրջանի բազմաբնակարան շենքերի պատշգամբների հիմնանորոգ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482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3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7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7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4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ՍԱՍՈՒՆԱՍ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9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244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ՍԱՍՈՒՆԱՍ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ք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Ազատության նրբ. 4 շենք. 75բն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>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Stepayan-andranik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Բ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>Բ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15100229638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015166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5-25T14:46:00Z</cp:lastPrinted>
  <dcterms:modified xsi:type="dcterms:W3CDTF">2016-05-25T10:46:00Z</dcterms:modified>
  <cp:revision>40</cp:revision>
  <dc:subject/>
  <dc:title>                                        Ð²Úî²ð²ðàôÂÚàôÜ ´²ò  ÀÜÂ²ò²Î²ðàì  ÜàôØ   Î²î²ðºÈàô  Ø²êÆÜ</dc:title>
</cp:coreProperties>
</file>