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ՊՁԲ-15/18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7/49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5/18– ՀՀ ՊՆ ՆՏԱԴ-ՇՀԱՊՁԲ-7/49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33"/>
        <w:gridCol w:w="392"/>
        <w:gridCol w:w="354"/>
        <w:gridCol w:w="334"/>
        <w:gridCol w:w="40"/>
        <w:gridCol w:w="140"/>
        <w:gridCol w:w="2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124"/>
        <w:gridCol w:w="219"/>
        <w:gridCol w:w="681"/>
        <w:gridCol w:w="112"/>
        <w:gridCol w:w="68"/>
        <w:gridCol w:w="171"/>
      </w:tblGrid>
      <w:tr>
        <w:trPr>
          <w:trHeight w:val="14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րբինի քսայուղեր /ՄՍ-20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 57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 570 000</w:t>
            </w:r>
          </w:p>
        </w:tc>
        <w:tc>
          <w:tcPr>
            <w:tcW w:w="41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¶úêî 21743-76 Ï³Ù Ñ³Ù³ñÅ»ù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ÆÝùÝ³ÃÇéÝ»ñÇ ÙËáó³ÛÇÝ ß³ñÅÇãÝ»ñÇ ÛáõÕÙ³Ý Ñ³Ù³ñ: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ÏÇÝ»Ù³ïÇÏ Ù³ÍáõóÇÏáõÃÛáõÝÁ 10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¹»åùáõÙ` 20.5Ù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/í-Çó áã å³Ï³ë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µéÝÏÙ³Ý ç»ñÙ³ëïÇ×³ÝÁ` 265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-Çó áã ó³Íñ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ë³éãÙ³Ý ç»ñÙ³ëïÇ×³ÝÁ` -18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-Çó áã µ³ñÓñ,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çñáõÙ ÉáõÍíáÕ ÃÃáõÝ»ñÇ ¨ Ù»Ë³ÝÇÏ³Ï³Ý Ù³ëÝÇÏÝ»ñÇ ³éÏ³ÛáõÃÛáõÝÁ` µ³ó³Ï³, ãû·ï³·áñÍí³Í, Ññ³íï³Ý·: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²ñï³¹ñáÕ ·áñÍ³ñ³ÝÇ ï³ñáÕáõÃÛáõÝáõÙ` ÙÇÝã¨ 200 É-áó ï³ñ³Ý»ñáí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րբինի քսայուղեր /ՄՍ-8պ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 85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 850 000</w:t>
            </w:r>
          </w:p>
        </w:tc>
        <w:tc>
          <w:tcPr>
            <w:tcW w:w="41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" w:right="-108" w:hanging="0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úêî  38.101163-78 Ï³Ù Ñ³Ù³ñÅ»ù</w:t>
            </w:r>
          </w:p>
          <w:p>
            <w:pPr>
              <w:pStyle w:val="Normal"/>
              <w:ind w:left="42" w:right="-33" w:hanging="0"/>
              <w:jc w:val="both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ÎÇñ³éíáõÙ ¿ ÙÇÝã ¨ ·»ñÓ³ÛÝ³ÝÛÇÝ ÇÝùÝ³ÃÇéÝ»ñÇ ·³½áïáõñµÇÝ³ÛÇÝ ß³ñÅÇãÝ»ñáõÙ, áñáÝóáõÙ ÛáõÕÇ »ÉùÇ ç»ñÙ³ëïÇ×³ÝÁ ÙÇÝã¨ 15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  ¿: Ðñ³íï³Ý·: ö³Ã»Ã³íáñáõÙÁ ¨ Ù³ÏÝßáõÙÁ` Ñ³Ù³Ó³ÛÝ ¶úêî 1510-84-Ç:</w:t>
            </w:r>
          </w:p>
          <w:p>
            <w:pPr>
              <w:pStyle w:val="Normal"/>
              <w:ind w:left="42" w:right="-108" w:hanging="0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²ñï³¹ñáÕ ·áñÍ³ñ³ÝÇ ï³ñáÕáõÃÛáõÝáõÙ` ÙÇÝã¨ 200 É-áó ï³ñ³Ý»ñáí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խանցման տուփի յուղեր /Ավիահիպոիդ ՏՍ-ԳԻՊ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 995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 995 000</w:t>
            </w:r>
          </w:p>
        </w:tc>
        <w:tc>
          <w:tcPr>
            <w:tcW w:w="41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11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îä38.1011332-90 Ï³Ù Ñ³Ù³ñÅ»ù</w:t>
            </w:r>
          </w:p>
          <w:p>
            <w:pPr>
              <w:pStyle w:val="Normal"/>
              <w:ind w:right="-108" w:firstLine="11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àõÕÕ³ÃÇéÝ»ñÇ åïáõï³ÏÇ Ñá¹³-Ï³åÇ ÛáõÕÙ³Ý Ñ³Ù³ñ</w:t>
            </w:r>
          </w:p>
          <w:p>
            <w:pPr>
              <w:pStyle w:val="Normal"/>
              <w:ind w:right="-33" w:firstLine="11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ÏÇÝ»Ù³ïÇÏ Ù³ÍáõóÇÏáõÃÛáõÝÁ 10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¹»åùáõÙ` 18.0Ù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/í-Çó áã å³Ï³ë, çñáõÙ ÉáõÍíáÕ ÃÃáõÝ»ñÇ ¨ ÑÇÙù»ñÇ ³éÏ³ÛáõÃÛáõÝÁ` µ³ó³Ï³, Ù»Ë³ÝÇÏ³Ï³Ý Ù³ëÝÇÏÝ»ñÇ Ù³ëÝ³µ³ÅÇÝÁ` 0.1%-Çó áã ³í»É, çñÇ ³éÏ³ÛáõÃÛáõÝÁ` µ³ó³Ï³, ÍÍÙµÇ Ù³ëÝ³µ³ÅÇÝÁ` 1.5%-Çó áã å³Ï³ë, ë³éãÙ³Ý ç»ñÙ³ëïÇ×³ÝÁ` -18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-Çó áã µ³ñÓñ ãû·ï³·áñÍí³Í, Ññ³íï³Ý·:</w:t>
            </w:r>
          </w:p>
          <w:p>
            <w:pPr>
              <w:pStyle w:val="Normal"/>
              <w:ind w:right="-33" w:firstLine="11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²ñï³¹ñáÕ ·áñÍ³ñ³ÝÇ ï³ñáÕáõÃÛáõÝáõÙ` ÙÇÝã¨ 200 É-áó ï³ñ³Ý»ñáí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իդրավլիկ համակարգերում և այլ նպատակներով օգտագործվող յուղ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/ԱՄԳ-10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 70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 700 000</w:t>
            </w:r>
          </w:p>
        </w:tc>
        <w:tc>
          <w:tcPr>
            <w:tcW w:w="41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¶úêî 6794-75 Ï³Ù Ñ³Ù³ñÅ»ù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²íÇ³óÇáÝ ï»ËÝÇÏ³ÛÇ ÑÇ¹ñ³íÉÇÏ Ñ³Ù³Ï³ñ·Ç Ñ³Ù³ñ Ï³ñÙÇñ ·áõÛÝÇ Ã³÷³ÝóÇÏ Ñ»ÕáõÏ: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ÏÇÝ»Ù³ïÇÏ Ù³ÍáõóÇÏáõÃÛáõÝÁ ` 5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¹»åùáõÙ` 10Ù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/í-Çó áã å³Ï³ë,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µéÝÏÙ³Ý ç»ñÙ³ëïÇ×³ÝÁ` 93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-Çó áã ó³Íñ, ë³éãÙ³Ý ç»ñÙ³ëïÇ×³ÝÁ` -7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-Çó áã µ³ñÓñ, ËïáõÃÛáõÝÁ 2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¹»åùáõÙ` 850Ï·/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3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-Çó áã ³í»É, ãû·ï³·áñÍí³Í, Ññ³íï³Ý·: ö³Ã»Ã³íáñáõÙÁ ¨ Ù³ÏÝßáõÙÁ` Ñ³Ù³Ó³ÛÝ ¶úêî 1510-84-Ç:²ñï³¹ñáÕ ·áñÍ³ñ³ÝÇ ï³ñáÕáõÃÛáõÝáõÙ` ÙÇÝã¨ 200 É-áó ï³ñ³Ý»ñáí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իչի յուղեր /ՄՏ-16Պ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 0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 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 00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 000 000</w:t>
            </w:r>
          </w:p>
        </w:tc>
        <w:tc>
          <w:tcPr>
            <w:tcW w:w="41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¶úêî  6360-83 Ï³Ù Ñ³Ù³ñÅ»ù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ÏÇÝ»Ù³ïÇÏ Ù³ÍáõóÇÏáõÃÛáõÝÁ 10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¹»åùáõÙ` 15.5-16.5Ù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/í 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µéÝÏÙ³Ý ç»ñÙ³ëïÇ×³ÝÁ` 21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-Çó áã ó³Íñ ë³éãÙ³Ý ç»ñÙ³ëïÇ×³ÝÁ` -25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-Çó áã µ³ñÓñ, Ù»Ë³ÝÇÏ³Ï³Ý Ù³ëÝÇÏÝ»ñÇ Ù³ëÝ³µ³ÅÇÝÁ` 0.015%-Çó áã ³í»É, çñÇ Ù³ëÝ³µ³ÅÇÝÁ`  Ñ»ïù»ñ, ËïáõÃÛáõÝÁ 2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¹»åùáõÙ` 905Ï·/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3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-Çó áã ³í»É ãû·ï³·áñÍí³Í, Ññ³íï³Ý·: ö³Ã»Ã³íáñáõÙÁ ¨ Ù³ÏÝßáõÙÁ` Ñ³Ù³Ó³ÛÝ ¶úêî 1510-84-Ç: ²ñï³¹ñáÕ ·áñÍ³ñ³ÝÇ ï³ñáÕáõÃÛáõÝáõÙ` ÙÇÝã¨ 200 É-áó ï³ñ³Ý»ñáí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խանցման տուփի յուղեր /ՏԱՊ-15վ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 0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 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7 00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7 000 000</w:t>
            </w:r>
          </w:p>
        </w:tc>
        <w:tc>
          <w:tcPr>
            <w:tcW w:w="41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¶úêî 23652 Ï³Ù Ñ³Ù³ñÅ»ù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ö³ËÑ³Õáñ¹Ù³Ý ÛáõÕÙ³Ý Ñ³Ù³ñ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ÏÇÝ»Ù³ïÇÏ Ù³ÍáõóÇÏáõÃÛáõÝÁ  10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¹»åùáõÙ` 14.0 Ù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/í-Çó 16.0 Ù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/í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µéÝÏÙ³Ý ç»ñÙ³ëïÇ×³ÝÁ` 185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-Çó áã ó³Íñ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ë³éãÙ³Ý ç»ñÙ³ëïÇ×³ÝÁ` -2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-Çó áã µ³ñÓñ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Ù»Ë³ÝÇÏ³Ï³Ý Ù³ëÝÇÏÝ»ñÇ Ù³ëÝ³µ³ÅÇÝÁ` 0.03%-Çó áã ³í»É, çñÇ Ù³ëÝ³µ³ÅÇÝÁ`  Ñ»ïù»ñ, ËïáõÃÛáõÝÁ 2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¹»åùáõÙ` 930·/ë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3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-Çó áã ³í»É, ãû·ï³·áñÍí³Í, Ññ³íï³Ý·: ö³Ã»Ã³íáñáõÙÁ ¨ Ù³ÏÝßáõÙÁ` Ñ³Ù³Ó³ÛÝ ¶úêî 1510-84-Ç: ²ñï³¹ñáÕ ·áñÍ³ñ³ÝÇ ï³ñáÕáõÃÛáõÝáõÙ` ÙÇÝã¨ 200 É-áó ï³ñ³Ý»ñáí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իդրավլիկ համակարգերում և այլ նպատակներով օգտագործվող յուղ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/ՄԳԵ-10ա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9 00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9 000 000</w:t>
            </w:r>
          </w:p>
        </w:tc>
        <w:tc>
          <w:tcPr>
            <w:tcW w:w="41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úêî 3801281 Ï³Ù Ñ³Ù³ñÅ»ù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ÐÇ¹ñ³íÉÇÏ ÛáõÕ, Ý³Ë³ï»ëí³Í - (65 - 60)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 xml:space="preserve"> 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 ÙÇÝã¨ + (70 - 75)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¹Ç³å³½áÝáõÙ û·ï³·áñÍÙ³Ý  Ñ³Ù³ñ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ÏÇÝ»Ù³ïÇÏ Ù³ÍáõóÇÏáõÃÛáõÝÁ 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5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¹»åùáõÙ` 10Ù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/í-Çó áã å³Ï³ë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-50 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¹»åùáõÙ` 1500 Ù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/í-Çó áã ³í»É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µéÝÏÙ³Ý ç»ñÙ³ëïÇ×³ÝÁ` 96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-Çó áã ó³Íñ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ë³éãÙ³Ý ç»ñÙ³ëïÇ×³ÝÁ` -7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-Çó áã µ³ñÓñ,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Ù»Ë³ÝÇÏ³Ï³Ý Ù³ëÝÇÏÝ»ñÇ ¨ çñÇ ³éÏ³ÛáõÃÛáõÝÁ` µ³ó³Ï³, 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ËïáõÃÛáõÝÁ 2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¹»åùáõÙ` 860Ï·/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3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-Çó áã ³í»ÉÇ, ãû·ï³·áñÍí³Í, Ññ³íï³Ý·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²ñï³¹ñáÕ ·áñÍ³ñ³ÝÇ ï³ñáÕáõÃÛáõÝáõÙ` ÙÇÝã¨ 200 É-áó ï³ñ³Ý»ñáí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իդրավլիկ համակարգերում և այլ նպատակներով օգտագործվող յուղ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/Ռ մակնիշի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 34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 340 000</w:t>
            </w:r>
          </w:p>
        </w:tc>
        <w:tc>
          <w:tcPr>
            <w:tcW w:w="41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îä 38.1011282-89 Ï³Ù Ñ³Ù³ñÅ»ù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Ô»ÏÇ ÑÇ¹ñááõÅ»Õ³óÙ³Ý ¨ ÑÇ¹ñ³íÉÇÏ Ñ³Ù³Ï³ñ·»ñÇ Ñ³Ù³ñ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ÏÇÝ»Ù³ïÇÏ Ù³ÍáõóÇÏáõÃÛáõÝÁ  10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¹»åùáõÙ` 5.0Ù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/í-Çó áã å³Ï³ë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µéÝÏÙ³Ý ç»ñÙ³ëïÇ×³ÝÁ` 163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-Çó áã ó³Íñ, ë³éãÙ³Ý ç»ñÙ³ëïÇ×³ÝÁ` -45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-Çó áã µ³ñÓñ, Ù»Ë³ÝÇÏ³Ï³Ý Ù³ëÝÇÏÝ»ñÇ Ù³ëÝ³µ³ÅÇÝÁ` 0.01%-Çó áã ³í»É, çñÇ Ù³ëÝ³µ³ÅÇÝÁ`  µ³ó³Ï³,  ãû·ï³·áñÍí³Í, Ññ³íï³Ý·: ö³Ã»Ã³íáñáõÙÁ ¨ Ù³ÏÝßáõÙÁ` Ñ³Ù³Ó³ÛÝ ¶úêî 1510-84-Ç: ²ñï³¹ñáÕ ·áñÍ³ñ³ÝÇ ï³ñáÕáõÃÛáõÝáõÙ` ÙÇÝã¨ 200 É-áó ï³ñ³Ý»ñáí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կակոռոզիոն յուղեր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ՖՊ-10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0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7 00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7 000 000</w:t>
            </w:r>
          </w:p>
        </w:tc>
        <w:tc>
          <w:tcPr>
            <w:tcW w:w="41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both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²ØÜ 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MP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¦ ýÇñÙ³ÛÇ ³ñï³¹ñ³Ýù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Ðñ³Ó·³ÛÇÝ ¨ Ññ»ï³Ý³ÛÇÝ ½»ÝùÇ Ù³ùñÙ³Ý, ÛáõÕÙ³Ý ¨ ÏáÝë»ñí³óÙ³Ý Ñ³Ù³ñ Ý³Ë³ï»ëí³Í ÛáõÕ: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µéÝÏÙ³Ý ç»ñÙ³ëïÇ×³ÝÁ` 17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-Çó áã ó³Íñ, ë³éãÙ³Ý ç»ñÙ³ëïÇ×³ÝÁ` -45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-Çó áã µ³ñÓñ,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åÕïáñÙ³Ý ç»ñÙ³ëïÇ×³ÝÁ` -9.8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-Çó áã µ³ñÓñ, ËïáõÃÛáõÝÁ 15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¹»åùáõÙ`0.950·/ë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3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-Çó áã ³í»ÉÇ,  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ãû·ï³·áñÍí³Í, Ññ³íï³Ý·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²ñï³¹ñáÕ ·áñÍ³ñ³ÝÇ ï³ñáÕáõÃÛáõÝáõÙ` 200 É-áó ï³ñ³Ý»ñáí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կակոռոզիոն յուղեր /Կ-17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 000</w:t>
            </w:r>
          </w:p>
        </w:tc>
        <w:tc>
          <w:tcPr>
            <w:tcW w:w="41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3" w:right="-1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¶úêî 10877-76 Ï³Ù Ñ³Ù³ñÅ»ù</w:t>
            </w:r>
          </w:p>
          <w:p>
            <w:pPr>
              <w:pStyle w:val="Normal"/>
              <w:ind w:left="-33" w:right="-120" w:hanging="0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È»éÝ³ÛÇÝ ¨ ·áõÝ³íáñ Ù»ï³ÕÝ»ñÇó Ù³ë»ñÇ ¨ å³Ñ»ëï³Ù³ë»ñÇ »ñÏ³ñ³ï¨ å³Ñå³ÝáõÃÛ³Ý Ñ³Ù³ñ:</w:t>
            </w:r>
          </w:p>
          <w:p>
            <w:pPr>
              <w:pStyle w:val="Normal"/>
              <w:ind w:left="-33" w:right="-120" w:hanging="0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Ù»Ë³ÝÇÏ³Ï³Ý Ù³ëÝÇÏÝ»ñÇ Ù³ëÝ³µ³ÅÇÝÁ` 0.07%-Çó áã ³í»É, 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ÏÇÝ»Ù³ïÇÏ Ù³ÍáõóÇÏáõÃÛáõÝÁ  10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¹»åùáõÙ` 15.5-21.0Ù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/í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ë³éãÙ³Ý ç»ñÙ³ëïÇ×³ÝÁ` -22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-Çó áã µ³ñÓñ,</w:t>
            </w:r>
          </w:p>
          <w:p>
            <w:pPr>
              <w:pStyle w:val="Normal"/>
              <w:ind w:left="-33" w:right="-120" w:hanging="0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²ñï³¹ñáÕ ·áñÍ³ñ³ÝÇ ï³ñáÕáõÃÛáõÝáõÙ` ÙÇÝã¨ 200 É-áó ï³ñ³Ý»ñáí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դամղիչային յուղեր /Կոմպրեսսորային ԿԶ-10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8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80 000</w:t>
            </w:r>
          </w:p>
        </w:tc>
        <w:tc>
          <w:tcPr>
            <w:tcW w:w="41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îä 38.401724-88 Ï³Ù Ñ³Ù³ñÅ»ù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ØËáó³ÛÇÝ ¨ éáï³óÇáÝ ÏáÙåñ»ëëáñÝ»ñÇ  Ñ³Ù³ñ: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ÏÇÝ»Ù³ïÇÏ Ù³ÍáõóÇÏáõÃÛáõÝÁ 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10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¹»åùáõÙ` 8.8-10.5Ù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/í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40 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¹»åùáõÙ` 73.7-96.2 Ù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/í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µéÝÏÙ³Ý ç»ñÙ³ëïÇ×³ÝÁ` 205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-Çó áã ó³Íñ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ë³éãÙ³Ý ç»ñÙ³ëïÇ×³ÝÁ` -1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-Çó áã µ³ñÓñ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ËïáõÃÛáõÝÁ 2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¹»åùáõÙ` 900Ï·/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3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-Çó áã ³í»ÉÇ,  ãû·ï³·áñÍí³Í, Ññ³íï³Ý·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²ñï³¹ñáÕ ·áñÍ³ñ³ÝÇ ï³ñáÕáõÃÛáõÝáõÙ` ÙÇÝã¨ 200 É-áó ï³ñ³Ý»ñáí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ոլոգիական յուղեր /Տրանսֆորմատորային ԳԿ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1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10 000</w:t>
            </w:r>
          </w:p>
        </w:tc>
        <w:tc>
          <w:tcPr>
            <w:tcW w:w="41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îä 38.101-1025-85 Ï³Ù Ñ³Ù³ñÅ»ù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îñ³ÝëýáñÙ³ïáñÝ»ñÇ Éó³íáñÙ³Ý  Ñ³Ù³ñ: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ÏÇÝ»Ù³ïÇÏ Ù³ÍáõóÇÏáõÃÛáõÝÁ 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5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¹»åùáõÙ` 9Ù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/í-Çó áã å³Ï³ë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-50 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¹»åùáõÙ` 1200 Ù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/í-Çó áã ³í»É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µéÝÏÙ³Ý ç»ñÙ³ëïÇ×³ÝÁ` 135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-Çó áã ó³Íñ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ë³éãÙ³Ý ç»ñÙ³ëïÇ×³ÝÁ` -45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-Çó áã µ³ñÓñ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ËïáõÃÛáõÝÁ 2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¹»åùáõÙ` 895Ï·/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3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-áã ³í»ÉÇ,  ãû·ï³·áñÍí³Í, Ññ³íï³Ý·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²ñï³¹ñáÕ ·áñÍ³ñ³ÝÇ ï³ñáÕáõÃÛáõÝáõÙ` ÙÇÝã¨ 200 É-áó ï³ñ³Ý»ñáí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կառավարության 24.12.2015թ. N 1555-Ն և                                        ՀՀ կառավարության 25.02.2016թ. N 181-Ն   որոշման մեջ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62" w:type="dxa"/>
            <w:gridSpan w:val="31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62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Նեֆտեպրոմ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2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2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2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2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5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5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Էյչ Գրուպ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37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37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47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47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8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8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ոսէսքո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7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7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54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54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24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24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Նեֆտեպրոմ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7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7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7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7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5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5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Էյչ Գրուպ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82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82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96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96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79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79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ոսէսքո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47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47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89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89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37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37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Նեֆտեպրոմ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402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402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480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480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883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883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Էյչ Գրուպ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2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2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44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44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464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464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ոսէսքո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58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58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917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917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502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50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Նեֆտեպրոմ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962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962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992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992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95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95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Էյչ Գրուպ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44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44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289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289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734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734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ոսէսքո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64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64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928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928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568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568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Նեֆտեպրոմ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666666.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6666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933333.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93333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6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6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Էյչ Գրուպ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7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7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95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9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7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7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ոսէսքո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2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2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25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2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5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5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Նեֆտեպրոմ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387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387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77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77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65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65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Էյչ Գրուպ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5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5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50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5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90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90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ոսէսքո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87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87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37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37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625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625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Նեֆտեպրոմ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354166.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3541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870833.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87083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22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22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Էյչ Գրուպ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812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812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962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962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77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77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ոսէսքո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362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362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872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872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23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23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Նեֆտեպրոմ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416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416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883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883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3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3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Էյչ Գրուպ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1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1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62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62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72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7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ոսէսքո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2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2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2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2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ոսէսքո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75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75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950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95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70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70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ոսէսքո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7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7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7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7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ոսէսքո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8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96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96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76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76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Նեֆտեպրոմ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7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7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7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7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ոսէսքո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7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7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3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3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1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1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Քանի որ «ԳԱԿ-ՇՀԱՊՁԲ-15/18-ՀՀՊՆՆՏԱԴ-ՇՀԱՊՁԲ-7/49» ծածկագրով ընթացակարգի 9-րդ (Հակակոռոզիոն յուղեր /ՖՊ-10/) և 11-րդ (Օդամղիչային յուղեր /Կոմպրեսսորային ԿԶ-10/) չափաբաժինների մասով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էսքո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առաջարկված գները գերազանցում են պատվիրատուի` տվյալ գնումների համար նախատեսված ֆինանսական միջոցների չափը, գնահատող հանձնաժողովի կողմից, հիմք ընդունելով ՀՀ կառավարության 10.02.2011թ. N 168-Ն որոշմամբ հաստատված «Գնումների գործընթացի կազմակերպման»  կարգի 44-րդ կետի 5-րդ ենթակետի պահանջները, գների նվազեցման նպատակով 26.04.2016թ. ժամը 11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es-ES"/>
              </w:rPr>
              <w:t>0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ին                      ՀՀ ՊՆ ՆՏԱԴ ԳՓՁ վարչության նիստերի դահլիճում (ք. Երևան, Բագրևանդի 5) բավարար գնահատված և տվյալ չափաբաժինների մասով գնային առաջարկ ներկայացրած մասնակցի հետ վարվել են  բանակցություններ: Բանակցությունների ավարտին «Մոսէսքո» ՍՊԸ-ն 9-րդ չափաբաժնի համար առաջարկել է 87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000 000 ՀՀ դրամ, իսկ 11-րդ չափաբաժնի համար` 480 000 ՀՀ դրամ:  </w:t>
            </w:r>
          </w:p>
          <w:p>
            <w:pPr>
              <w:pStyle w:val="TextBody"/>
              <w:spacing w:before="0" w:after="12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7" w:leader="none"/>
                <w:tab w:val="right" w:pos="6930" w:leader="none"/>
              </w:tabs>
              <w:ind w:right="243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Նեֆտեպրոմ» ՍՊԸ-ի, «Էյչ Գրուպ» ՍՊԸ-ի և 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ոսէսքո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այտերով ներկայացրած փաստաթղթերում  առկա են անհամապատասխանություններ:  Մասնավորապես` «Նեֆտեպրոմ» ՍՊԸ -ի կողմից  ներկայացված նմանատիպ պայմանագրերի գումարը պակաս է 3-րդ, 5-րդ, 6-րդ և 7-րդ չափաբաժիններով ներկայացված գնային առաջարկների հիսուն տոկոսից:  «Էյչ Գրուպ» ՍՊԸ-ի հայտում բացակայում է համատեղ գործունեության պայմանագիրը,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ամատեղ գործունեությամբ հանդես գալու դեպքում  հրավերի  N 1 և 2 հավելվածները պետք է հաստատված լինեն համատեղ գործունեության պայմանագրի բոլոր մասնակիցների կողմից /պետք է դրվեն մասնակիցների կնիքները, լիազորված անձի կողմից ստորագրվելու դեպքում անհրաժեշտ է հայտով ներկայացնել նաև լիազորագիր/, իսկ որակավորման չափորոշիչների առկայությունը հավաստող հավելվածները` այն մասնակցի կողմից, որը համատեղ գործունեության պայմանագրով ապահովելու է տվյալ չափանիշին համապատասխանությունը հավաստող փաստաթղթերը: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ոսէսքո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վել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3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ետ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9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ող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րա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կիր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17" w:leader="none"/>
                <w:tab w:val="right" w:pos="6930" w:leader="none"/>
              </w:tabs>
              <w:ind w:left="270" w:right="243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ահատող հանձնաժողովը մեկ աշխատանքային օրով կասեցրել է հայտերի գնահատման նիստը և մասնակիցներին ծանուցել է մեկ աշխատանքային օրվա ընթացքում շտկել անհամապատասխանությունները:  </w:t>
            </w:r>
          </w:p>
          <w:p>
            <w:pPr>
              <w:pStyle w:val="Normal"/>
              <w:tabs>
                <w:tab w:val="clear" w:pos="720"/>
                <w:tab w:val="left" w:pos="2317" w:leader="none"/>
                <w:tab w:val="right" w:pos="6930" w:leader="none"/>
              </w:tabs>
              <w:ind w:left="270" w:right="243" w:firstLine="81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ոսէսքո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–ն  սահմանված ժամկետում շտկել է անհամապատասխանությունը, իս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Նեֆտեպրոմ» ՍՊԸ-ն և «Էյչ Գրուպ» ՍՊԸ-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սահմանված ժամկետում չեն շտկել  անհամապատասխանությունները, որի հիմքով էլ հանձնաժողովը մերժել է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Էյչ Գրուպ» ՍՊԸ-ի հայտը ամբողջությամբ, իսկ «Նեֆտեպրոմ» ՍՊԸ-ի հայտը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-րդ, 5-րդ, 6-րդ և 7-րդ չափաբաժիննե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317" w:leader="none"/>
                <w:tab w:val="right" w:pos="6930" w:leader="none"/>
              </w:tabs>
              <w:ind w:left="270" w:right="243" w:firstLine="810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Նեֆտեպրոմ&gt; ՍՊԸ-ն  սահմանված ժամկետում չի ներկայացրել հրավերով նախատեսված որակավորման փաստաթղթերը, որի հիմքով էլ հանձնաժողովը մերժել է նրա հայտ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ություններ` մինչև 15 % գնային նախապատվություն ստացած մասնակիցների վերաբերյալ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դպիսիք չկա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յչ Գրուպ» ՍՊԸ-ն, «Մոսէսքո» ՍՊԸ-ն 1,2,3,4,5,6,7,8,10,11,12-րդ չափաբաժիններով, «Նեֆտեպրոմ» ՍՊԸ-ն 1,2,5,6,8,12-րդ չափաբաժիններով առաջարկել են ԵՏՄ անդամ երկրների արտադրության ապրանքներ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5.2016թ.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5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5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5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5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2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Մոսէսքո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49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05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6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1739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1739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2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Մոսէսքո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Նար-Դոս 75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եկո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</w:rPr>
              <w:t>2050022417711001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21489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120"/>
              <w:jc w:val="both"/>
              <w:rPr>
                <w:rFonts w:ascii="GHEA Grapalat" w:hAnsi="GHEA Grapalat" w:cs="GHEA Grapalat"/>
                <w:b/>
                <w:b/>
                <w:bCs/>
                <w:i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es-ES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Մոսէսքո» ՍՊԸ-ն գրությամբ առաջարկել է տուրբինի քսայուղերի /ՄՍ-20/ մեկ միավորի գինը նվազեցնել և սահմանել 1 428 ՀՀ դրամ, իսկ տուրբինի քսայուղերի /ՄՍ-8պ/ մեկ միավորի գինը նվազեցնել և սահմանել 1 710 ՀՀ դրա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3-06-18T16:12:00Z</cp:lastPrinted>
  <dcterms:modified xsi:type="dcterms:W3CDTF">2016-04-12T14:58:00Z</dcterms:modified>
  <cp:revision>2070</cp:revision>
  <dc:subject/>
  <dc:title/>
</cp:coreProperties>
</file>