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</w:rPr>
      </w:pPr>
      <w:r>
        <w:rPr>
          <w:rFonts w:cs="Sylfaen" w:ascii="Arial Unicode" w:hAnsi="Arial Unicode"/>
          <w:i/>
          <w:sz w:val="18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>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6/</w:t>
      </w:r>
      <w:r>
        <w:rPr>
          <w:b/>
          <w:lang w:val="af-ZA"/>
        </w:rPr>
        <w:t>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6/05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7"/>
        <w:gridCol w:w="144"/>
        <w:gridCol w:w="93"/>
        <w:gridCol w:w="46"/>
        <w:gridCol w:w="280"/>
        <w:gridCol w:w="422"/>
        <w:gridCol w:w="232"/>
        <w:gridCol w:w="13"/>
        <w:gridCol w:w="18"/>
        <w:gridCol w:w="28"/>
        <w:gridCol w:w="141"/>
        <w:gridCol w:w="614"/>
        <w:gridCol w:w="333"/>
        <w:gridCol w:w="14"/>
        <w:gridCol w:w="126"/>
        <w:gridCol w:w="40"/>
        <w:gridCol w:w="7"/>
        <w:gridCol w:w="133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Գավառի  քաղաքային գրադարանի շենքի ցանկապատի կառուցման&gt;&g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922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92225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8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պրիլի 25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իլդեռս Գրուպ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78976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78976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5795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57952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4771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47712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Մավշին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35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350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8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870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22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22000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ՍՈՒՆԱՍ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90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900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9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980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88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88000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ԲՆՎ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857575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857575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85757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857575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ԹԻՎ 28 ՇՄՇ&gt;&gt; ԲԲ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00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000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00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8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80000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Գագիկ-Մովսես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830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8300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83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83000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իլդեռս Գրուպ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Մավշին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ԱՍՈՒՆԱՍ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n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ԲՆՎ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ԹԻՎ 28 ՇՄՇ&gt;&gt; ԲԲ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Գագիկ-Մովսես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5650" w:hRule="atLeast"/>
        </w:trPr>
        <w:tc>
          <w:tcPr>
            <w:tcW w:w="23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  <w:p>
            <w:pPr>
              <w:pStyle w:val="3"/>
              <w:spacing w:lineRule="auto" w:line="276"/>
              <w:ind w:firstLine="720"/>
              <w:rPr/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-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ԱՍՈՒՆԱՍ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gt;&gt; ՍՊ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–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ժան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ձայնությա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/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ման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սաթիվ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րաց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է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նին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պետք է լրացված լիներ, 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es-ES"/>
                </w:rPr>
                <w:t>www.armeps.am</w:t>
              </w:r>
            </w:hyperlink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&lt;&lt;Տեխնիկական չափորոշիչ&gt;&gt; բաժնում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գիտ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րձառ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այտարա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`հավելված N 3.1 կցված չէր, փոխարենը կցված էր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գիտ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րձառ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այտարա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հավելված N 3.2,  որը  գործում է, եթե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րկայ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անատիպ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չի 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գապատի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յ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րկայ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անատիպ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գապատի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ւս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գիտ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րձառ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այտարարությ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`հավելված N 3.1-ի:</w:t>
            </w:r>
          </w:p>
          <w:p>
            <w:pPr>
              <w:pStyle w:val="3"/>
              <w:spacing w:lineRule="auto" w:line="276"/>
              <w:ind w:firstLine="720"/>
              <w:rPr>
                <w:rFonts w:ascii="Calibri" w:hAnsi="Calibri" w:cs="Calibri"/>
                <w:color w:val="FF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-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ԲՆՎ&gt;&gt; ՍՊԸ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ժան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ձայնությա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/ անբաժանելի մաս կազմող վճարման պահանջագրում նշվել էր հայտի ներկայացման ամսաթիվը  &lt;&lt;11 մայիսի 2016թ.&gt;&gt;, այնինչ վ</w:t>
            </w:r>
            <w:r>
              <w:rPr>
                <w:rFonts w:cs="Sylfaen" w:ascii="Sylfaen" w:hAnsi="Sylfaen"/>
                <w:sz w:val="16"/>
                <w:szCs w:val="16"/>
              </w:rPr>
              <w:t>ճար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այն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  գ</w:t>
            </w:r>
            <w:r>
              <w:rPr>
                <w:rFonts w:cs="Sylfaen" w:ascii="Sylfaen" w:hAnsi="Sylfaen"/>
                <w:sz w:val="16"/>
                <w:szCs w:val="16"/>
              </w:rPr>
              <w:t>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&lt;&lt;ԳՄԳՔ-ՊԸԱՇՋԲ-16/05&gt;&gt;  </w:t>
            </w:r>
            <w:r>
              <w:rPr>
                <w:rFonts w:cs="Sylfaen" w:ascii="Sylfaen" w:hAnsi="Sylfaen"/>
                <w:sz w:val="16"/>
                <w:szCs w:val="16"/>
              </w:rPr>
              <w:t>լրաց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խա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 այնինչ պետք է լիներ` &lt;&lt;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pt-BR"/>
              </w:rPr>
              <w:t>ԳՄԳՔ – ՊԸԱՇՁԲ -16/05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, </w:t>
            </w:r>
            <w:hyperlink r:id="rId3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es-ES"/>
                </w:rPr>
                <w:t>www.armeps.am</w:t>
              </w:r>
            </w:hyperlink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&lt;&lt;Պիտանելիության չափորոշիչ&gt;&gt; բաժնում լիցենզիան կցված չէր, փոխարեն կրկնակի կցված էր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ժան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ձայնությա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3"/>
              <w:spacing w:lineRule="auto" w:line="276"/>
              <w:ind w:firstLine="720"/>
              <w:rPr>
                <w:rFonts w:ascii="Sylfaen" w:hAnsi="Sylfaen" w:cs="Sylfaen"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3"/>
              <w:spacing w:lineRule="auto" w:line="276"/>
              <w:ind w:firstLine="720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  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իլդեռ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ուպ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gt;&gt; ՍՊԸ 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ժան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ձայնությա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/ անբաժանելի մաս կազմող վճարման պահանջագրի &lt;&lt;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gt;&gt; լրացված էր սխալ` &lt;&lt;Գավառի տեղգանձապետար&gt;&gt;, այնինչ լրացման դեպքում պետք է լիներ` &lt;&lt;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ÐÐ üÇÝ³ÝëÝ»ñÇ Ý³Ë³ñ³ñáõÃÛ³Ý ·áñÍ³éÝ³Ï³Ý í³ñãáõÃÛáõ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ժան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ձայն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`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/             &lt;&lt;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ru-RU"/>
              </w:rPr>
              <w:t>գլխ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ru-RU"/>
              </w:rPr>
              <w:t>հաշվապահ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;Franklin Gothic Medium Cond" w:ascii="Sylfaen" w:hAnsi="Sylfaen"/>
                <w:sz w:val="16"/>
                <w:szCs w:val="16"/>
              </w:rPr>
              <w:t>մասը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;Franklin Gothic Medium Cond" w:ascii="Sylfaen" w:hAnsi="Sylfaen"/>
                <w:sz w:val="16"/>
                <w:szCs w:val="16"/>
              </w:rPr>
              <w:t>լրացված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Sylfaen" w:hAnsi="Sylfaen"/>
                <w:sz w:val="16"/>
                <w:szCs w:val="16"/>
              </w:rPr>
              <w:t>և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Sylfaen" w:hAnsi="Sylfaen"/>
                <w:sz w:val="16"/>
                <w:szCs w:val="16"/>
              </w:rPr>
              <w:t>ստորագրված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Sylfaen" w:hAnsi="Sylfaen"/>
                <w:sz w:val="16"/>
                <w:szCs w:val="16"/>
              </w:rPr>
              <w:t>չէր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Sylfaen" w:hAnsi="Sylfaen"/>
                <w:sz w:val="16"/>
                <w:szCs w:val="16"/>
              </w:rPr>
              <w:t>հաշվապահի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Sylfaen" w:hAnsi="Sylfaen"/>
                <w:sz w:val="16"/>
                <w:szCs w:val="16"/>
              </w:rPr>
              <w:t>կողմից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Franklin Gothic Medium Cond" w:ascii="Sylfaen" w:hAnsi="Sylfaen"/>
                <w:sz w:val="16"/>
                <w:szCs w:val="16"/>
              </w:rPr>
              <w:t>այնինչ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Franklin Gothic Medium Cond" w:ascii="Sylfaen" w:hAnsi="Sylfaen"/>
                <w:sz w:val="16"/>
                <w:szCs w:val="16"/>
              </w:rPr>
              <w:t>եթե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ընկերությունը &lt;&lt;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ru-RU"/>
              </w:rPr>
              <w:t>գլխ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ru-RU"/>
              </w:rPr>
              <w:t>հաշվապահ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;Franklin Gothic Medium Cond" w:ascii="Sylfaen" w:hAnsi="Sylfaen"/>
                <w:sz w:val="16"/>
                <w:szCs w:val="16"/>
              </w:rPr>
              <w:t>չունի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պա այդ դեպքում &lt;&lt;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ru-RU"/>
              </w:rPr>
              <w:t>գլխ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ru-RU"/>
              </w:rPr>
              <w:t>հաշվապահ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մասը հավելվածից հանվում է</w:t>
            </w:r>
            <w:r>
              <w:rPr>
                <w:rFonts w:cs="GHEA Grapalat;Franklin Gothic Medium Cond" w:ascii="Sylfaen" w:hAnsi="Sylfaen"/>
                <w:sz w:val="16"/>
                <w:szCs w:val="16"/>
                <w:lang w:val="es-ES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Տեղեկություններ`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&gt;&gt;  մայիս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3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4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4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5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5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Գագիկ-Մովսես&gt;&gt; ՍՊԸ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²ÞÒ´-16/</w:t>
            </w:r>
            <w:r>
              <w:rPr>
                <w:b/>
                <w:sz w:val="18"/>
                <w:szCs w:val="18"/>
                <w:lang w:val="af-ZA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ru-RU"/>
              </w:rPr>
              <w:t>.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ru-RU"/>
              </w:rPr>
              <w:t>.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ru-RU"/>
              </w:rPr>
              <w:t>.0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ru-RU"/>
              </w:rPr>
              <w:t>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0800000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0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ԹԻՎ 28 ՇՄՇ&gt;&gt; ԲԲ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ù. ¶³í³é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Ազատության 2,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93-18-55-18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color w:val="000000"/>
                  <w:sz w:val="20"/>
                  <w:u w:val="none"/>
                  <w:lang w:val="es-ES"/>
                </w:rPr>
                <w:t>mouradmo@mail.ru</w:t>
              </w:r>
            </w:hyperlink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  <w:lang w:val="pt-BR"/>
              </w:rPr>
              <w:t>115000034922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  <w:lang w:val="pt-BR"/>
              </w:rPr>
              <w:t>08409435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պրիլի 25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 www.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Armeps.am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Sylfaen"/>
                <w:b/>
                <w:sz w:val="20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jorakhachatryan@mail.ru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mouradmo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6-05-24T06:49:00Z</dcterms:modified>
  <cp:revision>176</cp:revision>
  <dc:subject/>
  <dc:title>                                        Ð²Úî²ð²ðàôÂÚàôÜ ´²ò  ÀÜÂ²ò²Î²ðàì  ÜàôØ   Î²î²ðºÈàô  Ø²êÆÜ</dc:title>
</cp:coreProperties>
</file>