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6/</w:t>
      </w:r>
      <w:r>
        <w:rPr>
          <w:b/>
          <w:lang w:val="af-ZA"/>
        </w:rPr>
        <w:t>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6/07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46"/>
        <w:gridCol w:w="280"/>
        <w:gridCol w:w="422"/>
        <w:gridCol w:w="232"/>
        <w:gridCol w:w="13"/>
        <w:gridCol w:w="18"/>
        <w:gridCol w:w="28"/>
        <w:gridCol w:w="141"/>
        <w:gridCol w:w="614"/>
        <w:gridCol w:w="333"/>
        <w:gridCol w:w="14"/>
        <w:gridCol w:w="126"/>
        <w:gridCol w:w="40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Գավառ քաղաքի  թիվ  3 մանկապարտեզի  շենքի  խոհանոցի հիմնանորոգման&gt;&gt;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30746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307462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պրիլի 29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եր-Մուշ շին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5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5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70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2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220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ՍՈՒՆԱՍ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475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475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9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95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97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970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ԲՆՎ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0707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0707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070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0707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0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60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76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760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Գագիկ-Մովսես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5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5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5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եր-Մուշ շին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ՍՈՒՆԱՍ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ԲՆՎ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Գագիկ-Մովսես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3"/>
              <w:spacing w:lineRule="auto" w:line="276"/>
              <w:ind w:firstLine="72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-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ԱՍՈՒՆԱՍ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ՍՊ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ությա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/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մ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սաթիվ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ր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է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ին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պետք է լրացված լիներ:</w:t>
            </w:r>
          </w:p>
          <w:p>
            <w:pPr>
              <w:pStyle w:val="3"/>
              <w:spacing w:lineRule="auto" w:line="276"/>
              <w:ind w:firstLine="72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3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-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ԲՆՎ&gt;&gt; ՍՊԸ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ությա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/ անբաժանելի մաս կազմող վճարման պահանջագրում նշվել էր հայտի ներկայացման ամսաթիվը  &lt;&lt;11 մայիսի 2016թ.&gt;&gt;, այնինչ վ</w:t>
            </w:r>
            <w:r>
              <w:rPr>
                <w:rFonts w:cs="Sylfaen" w:ascii="Sylfaen" w:hAnsi="Sylfaen"/>
                <w:sz w:val="16"/>
                <w:szCs w:val="16"/>
              </w:rPr>
              <w:t>ճար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այն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3"/>
              <w:spacing w:lineRule="auto" w:line="276"/>
              <w:ind w:firstLine="72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եր-Մուշ շին&gt;&gt; ՍՊԸ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ությա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/ անբաժանելի մաս կազմող վճարման պահանջագրի &lt;&lt;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և                              &lt;&lt;հշ N.&gt;&gt; լրացված էր սխալ` &lt;&lt;Գավառի ՏԳԲ&gt;&gt; և &lt;&lt; հշ N 900172469042&gt;&gt;, այնինչ լրացման դեպքում պետք է լիներ` &lt;&lt;</w:t>
            </w:r>
            <w:r>
              <w:rPr>
                <w:sz w:val="16"/>
                <w:szCs w:val="16"/>
                <w:lang w:val="pt-BR"/>
              </w:rPr>
              <w:t>ÐÐ üÇÝ³ÝëÝ»ñÇ Ý³Ë³ñ³ñáõÃÛ³Ý ·áñÍ³éÝ³Ï³Ý í³ñãáõÃÛáõ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և &lt;&lt; հշ N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900175101204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: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8&gt;&gt;  մայիս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8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3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4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4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5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²ÞÒ´-16/</w:t>
            </w:r>
            <w:r>
              <w:rPr>
                <w:b/>
                <w:sz w:val="18"/>
                <w:szCs w:val="18"/>
                <w:lang w:val="af-ZA"/>
              </w:rPr>
              <w:t>0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  <w:t>2760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  <w:t>27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ù. ¶³í³é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Ազատության 2,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93-18-55-18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20"/>
                  <w:u w:val="none"/>
                  <w:lang w:val="es-ES"/>
                </w:rPr>
                <w:t>mouradmo@mail.ru</w:t>
              </w:r>
            </w:hyperlink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րիլի 29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radmo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05-24T06:50:00Z</dcterms:modified>
  <cp:revision>178</cp:revision>
  <dc:subject/>
  <dc:title>                                        Ð²Úî²ð²ðàôÂÚàôÜ ´²ò  ÀÜÂ²ò²Î²ðàì  ÜàôØ   Î²î²ðºÈàô  Ø²êÆÜ</dc:title>
</cp:coreProperties>
</file>