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Շենգավիթ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իկի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677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6778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Շենգավիթ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Յուրի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67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6778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6778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6778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Յուրի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չ բնակելի տարածքի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5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6778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6778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Յուրի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Ստեփանակերտ, Խարկովյան փ. տ.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1229999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307641531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M0401671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en.abgar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5-26T06:22:00Z</dcterms:modified>
  <cp:revision>67</cp:revision>
  <dc:subject/>
  <dc:title>                                        Ð²Úî²ð²ðàôÂÚàôÜ ´²ò  ÀÜÂ²ò²Î²ðàì  ÜàôØ   Î²î²ðºÈàô  Ø²êÆÜ</dc:title>
</cp:coreProperties>
</file>