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2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9–ՀՀ ՊՆ ՆՏԱԴ-ՇՀԱՊՁԲ-10/4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af-ZA"/>
        </w:rPr>
        <w:t>հիմք ընդունելով «ԳԱԿ-ՇՀԱՊՁԲ-15/9 - ՀՀ ՊՆ ՆՏԱԴ-ՇՀԱՊՁԲ-10/4» ծածկագրով շրջանակային համաձայնագրերով  ընթացակարգի 63-րդ չափաբաժնի մասով «Կարս» ՍՊԸ-ի ներկայացրած բողոքի վերաբերյալ ՀՀ գնումների բողոքարկման խորհրդի  թիվ 47/16 որոշումը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9–ՀՀՊՆՆՏԱԴ-ՇՀԱՊՁԲ-10/4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 9-րդ չափաբաժնի մասով 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ր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2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63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  <w:t>Ննջասենյակի կահույք(Մահճակալ զինվորական)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324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ԿԱՐՍ» ՍՊ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Զորաշեն» ՍՊ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ՕԼԱՆԴԱ» ՍՊ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ԳՈՐԾ-555» ՓԲ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Սմարթլայն» ՍՊ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Ալեն-Էլեն» ՍՊ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ՌԱՖ-ՕՋԱԽ» ՍՊ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Երվադա» ՍՊ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ՖՈՏՈՆ» ՍՊ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Ձ Գուրգեն Սողոմոնյ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Ա.Վարոսյան և Ընկերներ» ՍՊ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4"/>
        <w:gridCol w:w="3176"/>
        <w:gridCol w:w="287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/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ԿԱՐՍ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51,00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Ալեն-Էլեն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55,077,083.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Երվադա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57,887,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Ա.Վարոսյան և Ընկերներ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0,00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ԳՈՐԾ-555» ՓԲ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4,50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Զորաշեն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5,625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Ձ Գուրգեն Սողոմոնյա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74,270,833.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Սմարթլայն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77,50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ՕԼԱՆԴԱ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79,15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ՌԱՖ-ՕՋԱԽ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80,281,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ՖՈՏՈՆ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10,104,166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5-26T11:38:00Z</cp:lastPrinted>
  <dcterms:modified xsi:type="dcterms:W3CDTF">2016-05-26T07:38:00Z</dcterms:modified>
  <cp:revision>342</cp:revision>
  <dc:subject/>
  <dc:title>                                        Ð²Úî²ð²ðàôÂÚàôÜ ´²ò  ÀÜÂ²ò²Î²ðàì  ÜàôØ   Î²î²ðºÈàô  Ø²êÆÜ</dc:title>
</cp:coreProperties>
</file>