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Արգավանդի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Արգավանդ Կենտրոնական 2-րդ փողոց թիվ 5/1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Ա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116"/>
        <w:gridCol w:w="66"/>
        <w:gridCol w:w="10"/>
        <w:gridCol w:w="85"/>
        <w:gridCol w:w="83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ավա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կառույ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238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23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ավա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կառույ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ավա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կառույ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ՍԱՍՈՒՆԱՍԱ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05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05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1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5246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24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ՊԵՏԷՔՍ ԳՐՈՒՊ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50783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50783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301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015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8094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809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ԻՐԻՇ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ԲԲ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23685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23685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047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0473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22842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284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ԲԻԴԵՔ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337108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37108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74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7422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4045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404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Աննա 80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</w:rPr>
              <w:t>1254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54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8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48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րտ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75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75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5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1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սունիվերսալ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Բ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766665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766665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3333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31999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199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հրադյան 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9365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9365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78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sz w:val="20"/>
              </w:rPr>
              <w:t>237873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7238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72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ՆԱՎԻՏԱՍ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43678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36781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43678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367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ՈՒՍՊԵԽ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31324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13241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31324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3132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Դուստր Մարգարիտա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60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0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6666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83333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333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ՍԱՍՈՒՆԱՍԱ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ՊԵՏԷՔՍ ԳՐՈՒՊ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ԻՐԻՇԻՆ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ԲԻԴԵՔ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Աննա 80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րտ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Տրանսունիվերսալ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հրադյան 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Ան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ՆԱՎԻՏԱՍ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ՈՒՍՊԵԽ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Դուստր Մարգարիտա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րտ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Ա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 01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 0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րտՇին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Նորք 2-րդ նրբ 17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ru-RU"/>
              </w:rPr>
              <w:t>mart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430227332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15342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Քոչա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5007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af-ZA"/>
                </w:rPr>
                <w:t>argavandhamaynk@rambler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րգավանդ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hamaynk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5-25T22:46:00Z</dcterms:modified>
  <cp:revision>124</cp:revision>
  <dc:subject/>
  <dc:title>                                        Ð²Úî²ð²ðàôÂÚàôÜ ´²ò  ÀÜÂ²ò²Î²ðàì  ÜàôØ   Î²î²ðºÈàô  Ø²êÆÜ</dc:title>
</cp:coreProperties>
</file>