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40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4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4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Վիենն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Բեռլի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ru-RU"/>
        </w:rPr>
        <w:t>Վիենն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17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Տոկիո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9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Վիենն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Ֆրանկֆուրտ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Մեխիկո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ru-RU"/>
        </w:rPr>
        <w:t>3 անձի համար էկոնոմ կարգի ավիատոմս (ներառյալ ուղղեբեռը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Ավիատուր Գրուպ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Ավիատուր Գրուպ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588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Armeps </w:t>
      </w:r>
      <w:r>
        <w:rPr>
          <w:rFonts w:cs="Sylfaen" w:ascii="GHEA Grapalat" w:hAnsi="GHEA Grapalat"/>
          <w:sz w:val="20"/>
          <w:lang w:val="ru-RU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5-26T12:42:00Z</cp:lastPrinted>
  <dcterms:modified xsi:type="dcterms:W3CDTF">2016-05-26T08:43:00Z</dcterms:modified>
  <cp:revision>23</cp:revision>
  <dc:subject/>
  <dc:title>Ð²Úî²ð²ðàôÂÚàôÜ ´²ò  ÀÜÂ²ò²Î²ðàì  ÜàôØ   Î²î²ðºÈàô  Ø²êÆÜ</dc:title>
</cp:coreProperties>
</file>