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3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3-ՀՀ ՊՆ ՆՏԱԴ-ՇՀԱՊՁԲ-33/1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90"/>
        <w:gridCol w:w="846"/>
        <w:gridCol w:w="42"/>
        <w:gridCol w:w="810"/>
        <w:gridCol w:w="20"/>
        <w:gridCol w:w="12"/>
        <w:gridCol w:w="508"/>
        <w:gridCol w:w="306"/>
        <w:gridCol w:w="161"/>
        <w:gridCol w:w="23"/>
        <w:gridCol w:w="26"/>
        <w:gridCol w:w="419"/>
        <w:gridCol w:w="182"/>
        <w:gridCol w:w="6"/>
        <w:gridCol w:w="176"/>
        <w:gridCol w:w="411"/>
        <w:gridCol w:w="280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87"/>
        <w:gridCol w:w="689"/>
        <w:gridCol w:w="285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/100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/100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վասան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ոգր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ո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3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3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ոշ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իմպ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2-1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0-2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ու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2-1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0-2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ու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եր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գև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ավ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 կամ 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նդա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 կամ 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նդա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Բ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720 dpi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720 dpi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Բեյջ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5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ված ներդիրով` համապատասխան գրություններով, պլաստիկ պատյանով կամ լամինապատ, անկյունները կլորացված, ժապավենով, ներառյալ ձևավորման աշխատանքները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ված ներդիրով` համապատասխան գրություններով, պլաստիկ պատյանով կամ լամինապատ, անկյունները կլորացված, ժապավենով, ներառյալ ձևավորման աշխատանքները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+0, </w:t>
            </w:r>
            <w:r>
              <w:rPr>
                <w:rFonts w:cs="Sylfaen" w:ascii="GHEA Grapalat" w:hAnsi="GHEA Grapalat"/>
                <w:sz w:val="12"/>
                <w:szCs w:val="12"/>
              </w:rPr>
              <w:t>13-14սմ երկարությամբ և 10.5-11սմ լայնությամբ երկու կողմի 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+0, </w:t>
            </w:r>
            <w:r>
              <w:rPr>
                <w:rFonts w:cs="Sylfaen" w:ascii="GHEA Grapalat" w:hAnsi="GHEA Grapalat"/>
                <w:sz w:val="12"/>
                <w:szCs w:val="12"/>
              </w:rPr>
              <w:t>13-14սմ երկարությամբ և 10.5-11սմ լայնությամբ երկու կողմի 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կլետ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ուկլ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, 1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+4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, 1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+4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լբ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70x50, 1440 dpi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մ մետալոպլաստ բռնա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լբ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70x50, 1440 dpi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մ մետալոպլաստ բռնա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տ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2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21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տ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.4-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5-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.4-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5-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թ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մար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դա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5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x1 կամ 0.5 x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0.5 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ամնավո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x1 կամ 0.5 x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0.5 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ամնավո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3 ենթակետով նախատեսվասծ (Գրենական պիտույքներ և գրասենյակայի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ուշան տեխնիկ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գնատէ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2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գնատէ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1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12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1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14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2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2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7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77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ուշան տեխնիկ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3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2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0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1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3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6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1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2.05.2016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4.05.2016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 6,8,10, 11,12,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6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5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500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6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 6,8,10, 11,12,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Երևան, Սայաթ-Նովայի պող. 24շ, բն. 9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172203049100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35755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Գորիս, Անկախության փ. 2/31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1934190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21348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15/3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33/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րեր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09T20:35:00Z</dcterms:modified>
  <cp:revision>146</cp:revision>
  <dc:subject/>
  <dc:title>                                                                   </dc:title>
</cp:coreProperties>
</file>