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ՇՁԲ-15/3-ՔԿՎ(16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15 ՉԱՓԱԲԱԺՆՈՎ ԿՆՔՎԱԾ ՊԱՅՄԱՆԱԳՐԻ ՄԱՍԻՆ «ՏՊԱԳՐՈՒԹՅԱՆ ԱՇԽԱՏԱՆՔ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Heading3"/>
        <w:tabs>
          <w:tab w:val="clear" w:pos="708"/>
          <w:tab w:val="left" w:pos="8460" w:leader="none"/>
        </w:tabs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ՇՁԲ-15/3-ՔԿՎ(16)-1»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-ՇՀԱՇՁԲ-15/3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5 չափաբաժինների մասով կնքված պայմանագրի /երի/ մասին տեղեկատվությունը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2"/>
        <w:gridCol w:w="327"/>
        <w:gridCol w:w="162"/>
        <w:gridCol w:w="239"/>
        <w:gridCol w:w="779"/>
        <w:gridCol w:w="325"/>
        <w:gridCol w:w="18"/>
        <w:gridCol w:w="377"/>
        <w:gridCol w:w="312"/>
        <w:gridCol w:w="11"/>
        <w:gridCol w:w="397"/>
        <w:gridCol w:w="304"/>
        <w:gridCol w:w="101"/>
        <w:gridCol w:w="334"/>
        <w:gridCol w:w="61"/>
        <w:gridCol w:w="1000"/>
        <w:gridCol w:w="52"/>
        <w:gridCol w:w="343"/>
        <w:gridCol w:w="21"/>
        <w:gridCol w:w="664"/>
        <w:gridCol w:w="232"/>
        <w:gridCol w:w="249"/>
        <w:gridCol w:w="558"/>
        <w:gridCol w:w="11"/>
        <w:gridCol w:w="7"/>
        <w:gridCol w:w="23"/>
        <w:gridCol w:w="264"/>
        <w:gridCol w:w="152"/>
        <w:gridCol w:w="1108"/>
        <w:gridCol w:w="100"/>
        <w:gridCol w:w="417"/>
        <w:gridCol w:w="720"/>
        <w:gridCol w:w="563"/>
        <w:gridCol w:w="100"/>
      </w:tblGrid>
      <w:tr>
        <w:trPr>
          <w:trHeight w:val="146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 տպագրություն 19 տարբեր տեսակի , ընդհանուր քանակը 222750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 տպագրություն 19 տարբեր տեսակի , ընդհանուր քանակը 222750 հատ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2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 19 տարբեր տեսակի, ընդհանուր քանակը 4118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 19 տարբեր տեսակի, ընդհանուր քանակը 4118 հատ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առայողական վկայականի կազմ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Ï³Û³Ï³ÝÇ Ï³½ÙÁ å»ïù ¿ ÉÇÝÇ Ùáõ· Ï³ñÙÇñ ·áõÛÝ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րման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, 1000 Ñ³ï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Ï³Û³Ï³ÝÇ Ï³½ÙÁ å»ïù ¿ ÉÇÝÇ Ùáõ· Ï³ñÙÇñ ·áõÛÝ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րման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, 1000 Ñ³ï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Sylfaen" w:hAnsi="Sylfaen" w:cs="Sylfaen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Ì³é³ÛáÕÇ ³ÝÓÝ³Ï³Ý ·áñÍÇ</w:t>
            </w:r>
          </w:p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800 ¨ ³í»ÉÇ ·/Ù2, Ï³ñïáÝÇó, »ñÏáõ ÏáÕÙÇó å³ëï³éí³Í  80 ·/Ù2  ûýë»Ã³ÛÇÝ ÃÕÃáí, Ï³½ÙÇ Í³ÉíáÕ Ù³ë»ñÁ Ý»ñëÇó ¨ ¹ñëÇó ëáëÇÝÓí³Í »Ý 70ÙÙ É³ÛÝáõÃÛ³Ùµ µáõí»ÉÇÝáí,  Ï³½ÙÁ ³ç ÏáÕÙÇó áõÝÇ Í³ÉíáÕ É»½í³Ï 75ÙÙ É³ÛÝáõÃÛ³Ùµ, áñÁ ÙÇ³ÝáõÙ ¿ ÑÇÙÝ³Ï³Ý Ï³½ÙÇÝ  70ÙÙ É³ÛÝáõÃÛ³Ùµ µáõí»ÉÇÝáí ëáëÝÓí³Í:  ²ÝÓÝ³Ï³Ý ·áñÍÇ ÙÇçáõÏÁ µ³ÕÏ³ó³Í ¿ 7 Ñ³ï A3 ýáñÙ³ïÇ ª 80 ·/Ù2  ûýë»Ã³ÛÇÝ ÃÕÃÇó ¨ 8 Ñ³ï 40ÙÙ É³ÛÝáõÃÛ³Ùµ µáõí»ÉÇÝÇ ß»ñïÇó, áñáÝù Ù»Ï áõ Ù»ç  (Ù»Ï Ã»ñÃ Ù»Ï µáõíÇÉÇÝ) Ï³ñí³Í »Ý Ù»ï³Õ³Ï³Ý  Ï³ñÇãáí (³éÝí³½Ý »ñÏáõ ï»ÕÇó): ²ÝÓÝ³Ï³Ý ·áñÍÁ Ý»ñëÇó áõÝÇ ëáëÇÝÓí³Í »ñÏáõ ·ñå³Ý-Íñ³ñ, Ù»ÏÁª 100x130 ÙÙ ÝÏ³ñÇ Ñ³Ù³ñ, ÙÛáõëÁª 200x310 ÙÙ ÷³ëï³ÃÕÃ»ñ ¨ ³ÛÉ ÃÕÃ»ñ ¹Ý»Éáõ Ñ³Ù³ñ, ·áñÍÁ Ï³åíáõÙ ¿  Ã»É»ñáí, 100 Ñ³ï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800 ¨ ³í»ÉÇ ·/Ù2, Ï³ñïáÝÇó, »ñÏáõ ÏáÕÙÇó å³ëï³éí³Í  80 ·/Ù2  ûýë»Ã³ÛÇÝ ÃÕÃáí, Ï³½ÙÇ Í³ÉíáÕ Ù³ë»ñÁ Ý»ñëÇó ¨ ¹ñëÇó ëáëÇÝÓí³Í »Ý 70ÙÙ É³ÛÝáõÃÛ³Ùµ µáõí»ÉÇÝáí,  Ï³½ÙÁ ³ç ÏáÕÙÇó áõÝÇ Í³ÉíáÕ É»½í³Ï 75ÙÙ É³ÛÝáõÃÛ³Ùµ, áñÁ ÙÇ³ÝáõÙ ¿ ÑÇÙÝ³Ï³Ý Ï³½ÙÇÝ  70ÙÙ É³ÛÝáõÃÛ³Ùµ µáõí»ÉÇÝáí ëáëÝÓí³Í:  ²ÝÓÝ³Ï³Ý ·áñÍÇ ÙÇçáõÏÁ µ³ÕÏ³ó³Í ¿ 7 Ñ³ï A3 ýáñÙ³ïÇ ª 80 ·/Ù2  ûýë»Ã³ÛÇÝ ÃÕÃÇó ¨ 8 Ñ³ï 40ÙÙ É³ÛÝáõÃÛ³Ùµ µáõí»ÉÇÝÇ ß»ñïÇó, áñáÝù Ù»Ï áõ Ù»ç  (Ù»Ï Ã»ñÃ Ù»Ï µáõíÇÉÇÝ) Ï³ñí³Í »Ý Ù»ï³Õ³Ï³Ý  Ï³ñÇãáí (³éÝí³½Ý »ñÏáõ ï»ÕÇó): ²ÝÓÝ³Ï³Ý ·áñÍÁ Ý»ñëÇó áõÝÇ ëáëÇÝÓí³Í »ñÏáõ ·ñå³Ý-Íñ³ñ, Ù»ÏÁª 100x130 ÙÙ ÝÏ³ñÇ Ñ³Ù³ñ, ÙÛáõëÁª 200x310 ÙÙ ÷³ëï³ÃÕÃ»ñ ¨ ³ÛÉ ÃÕÃ»ñ ¹Ý»Éáõ Ñ³Ù³ñ, ·áñÍÁ Ï³åíáõÙ ¿  Ã»É»ñáí, 100 Ñ³ï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Կենսաթոշակի գործ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½ÙÇ ÏßÇéÁª áã å³Ï³ë 80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ñïáÝÇó, »ñÏáõ ÏáÕÙÇó å³ëï³éí³Í 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ûýë»Ã³ÛÇÝ ÃÕÃáí, Ï³½ÙÇ Í³ÉíáÕ Ù³ë»ñÁ Ý»ñëÇó ¨ ¹ñëÇó ëáëÇÝÓí³Í »Ý 50ÙÙ É³ÛÝáõÃÛ³Ùµ µáõí»ÉÇÝáí,  Ï³½ÙÇ Ó³Ë ÏáÕÙÇ Ý»ñëÇó ëáëÇÝÓí³Í A4 ýáñÙ³ïÇ, 250 ·/Ù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</w:t>
            </w:r>
          </w:p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, 200 Ñ³ï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</w:t>
            </w:r>
          </w:p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, 200 Ñ³ï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val="af-ZA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Î³É³Ý³íáñí³Í ³ÝÓÇ, ¹³ï³å³ñïÛ³ÉÇ ³ÝÓÝ³Ï³Ý ·áñÍÇ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300-35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</w:p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í×³å³ï, ÙÇçáõÏÇ Ã»ñÃ»ñÁ ª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ûýë»Ã³ÛÇÝ, A3 ýáñÙ³ïÇ,  Ï³ñÇãáí Ï³ñí³Í, Ã»ñÃ»ñÇ ³ñ³ÝùáõÙ (Ù»ÏáõÙ»ç) áõÝÇ 40 ÙÙ É³ÛÝáõÃÛ³Ùµ µáõí»ÉÇÝ» ß»ñï»ñª Ãíáí 2Ñ³ï, Ù³ïÛ³ÝÇ Ã»ñÃ»ñÇ ù³Ý³ÏÁ 2 Ã»ñÃ, 4000 Ñ³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300-35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</w:p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í×³å³ï, ÙÇçáõÏÇ Ã»ñÃ»ñÁ ª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ûýë»Ã³ÛÇÝ, A3 ýáñÙ³ïÇ,  Ï³ñÇãáí Ï³ñí³Í, Ã»ñÃ»ñÇ ³ñ³ÝùáõÙ (Ù»ÏáõÙ»ç) áõÝÇ 40 ÙÙ É³ÛÝáõÃÛ³Ùµ µáõí»ÉÇÝ» ß»ñï»ñª Ãíáí 2Ñ³ï, Ù³ïÛ³ÝÇ Ã»ñÃ»ñÇ ù³Ý³ÏÁ 2 Ã»ñÃ, 4000 Ñ³ï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¶áñÍ N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½ÙÇ ÏßÇéÁª 800 ¨ ³í»ÉÇ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ñïáÝÇó, »ñÏáõ ÏáÕÙÇó å³ëï³éí³Í 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ûýë»Ã³ÛÇÝ ÃÕÃáí, Ï³½ÙÇ Í³ÉíáÕ Ù³ëÁ Ý»ñëÇó ¨ ¹ñëÇó ëáëÇÝÓí³Í  50ÙÙ µáõí»ÉÇÝáí, Ý»ñëÇó ëáëÇÝÓí³Í  A3 ýáñÙ³ïÇ  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ûýë»Ã³ÛÇÝ ÃÕÃáí, Ý³Ë³ï»ëí³Í ¿ 250 Ã»ñÃ Ï³½Ù»Éáõ Ñ³Ù³ñ, 200 Ñ³ï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Ï³½ÙÇ ÏßÇéÁª 800 ¨ ³í»ÉÇ ·/Ù2, Ï³ñïáÝÇó, »ñÏáõ ÏáÕÙÇó å³ëï³éí³Í  80 ·/Ù2 ûýë»Ã³ÛÇÝ ÃÕÃáí, Ï³½ÙÇ Í³ÉíáÕ Ù³ëÁ Ý»ñëÇó ¨ ¹ñëÇó ëáëÇÝÓí³Í  50ÙÙ µáõí»ÉÇÝáí, Ý»ñëÇó ëáëÇÝÓí³Í  A3 ýáñÙ³ïÇ   80 ·/Ù2 ûýë»Ã³ÛÇÝ ÃÕÃáí, Ý³Ë³ï»ëí³Í ¿ 250 Ã»ñÃ Ï³½Ù»Éáõ Ñ³Ù³ñ, 200 Ñ³ï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արհեստական կաշվից ազգային զինանշանով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, 100 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ով, 100 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զինանշանով թղթյա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÷³Ï íÇ×³Ïáõ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8" w:firstLine="1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98" w:firstLine="10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ind w:left="-108" w:right="-19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÷³Ï íÇ×³Ïáõ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հատ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Կազմ արխիվացման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300-35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Ï³í×³å³ï (225x320 x15ÙÙ)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½ÙÇ ÏßÇéÁª 300-350 ·/Ù2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Ï³í×³å³ï (225x320 x15ÙÙ)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´³óÇÏÇ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24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³í×³å³ï, ùñ»³Ï³ï³ñáÕ³Ï³Ý ï³ñµ»ñ³Ýß³ÝÁ ¨ ³Ýí³ÝáõÙÁ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áõéáõóÇÏ ïåí³Í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ÏßÇéÁª 24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 xml:space="preserve">2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Ï³í×³å³ï, ùñ»³Ï³ï³ñáÕ³Ï³Ý ï³ñµ»ñ³Ýß³ÝÁ ¨ ³Ýí³ÝáõÙÁ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áõéáõóÇÏ ïåí³Í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Ìñ³ñ µ³óÇÏÇ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åÇï³Ï ûýë»Ã³ÛÇÝ ÃÕÃÇó ÏßÇéÁª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áõÕ³ÝÏÛáõÝ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³óí³Íùáí, ëáëÇÝÓí³Í ¨ ÷³ÏíáÕ, ùñ»³Ï³ï³ñáÕ³Ï³Ý ï³ñµ»ñ³Ýß³Ýáí ¨ ³Ýí³ÝáõÙáí, ( 22,5x11,5 )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ëåÇï³Ï ûýë»Ã³ÛÇÝ ÃÕÃÇó ÏßÇéÁª 80 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áõÕ³ÝÏÛáõÝ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µ³óí³Íùáí, ëáëÇÝÓí³Í ¨ ÷³ÏíáÕ, ùñ»³Ï³ï³ñáÕ³Ï³Ý ï³ñµ»ñ³Ýß³Ýáí ¨ ³Ýí³ÝáõÙáí, ( 22,5x11,5 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>Ìñ³ñ Ù»Í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Ï³Ý³Ï³·áõÛÝ ·ñ³ý³ñ¹ ÃÕÃÇó 100 ·/Ù2, »é³ÝÏÛáõÝÇ µ³óí³Íùáí, ëáëÇÝÓíáÕ ¨ ÷³ÏíáÕ, ( 37x 31)</w:t>
            </w:r>
          </w:p>
          <w:p>
            <w:pPr>
              <w:pStyle w:val="Normal"/>
              <w:ind w:right="-10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Ï³Ý³Ï³·áõÛÝ ·ñ³ý³ñ¹ ÃÕÃÇó 100 ·/Ù2, »é³ÝÏÛáõÝÇ µ³óí³Íùáí, ëáëÇÝÓíáÕ ¨ ÷³ÏíáÕ, ( 37x 31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ñ ÙÇçÇÝ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Ï³Ý³Ï³·áõÛÝ ·ñ³ý³ñ¹ ÃÕÃÇó 100 ·/Ù2, »é³ÝÏÛáõÝÇ µ³óí³Íùáí, ëáëÇÝÓíáÕ ¨ ÷³Ïíá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 26x18,5)</w:t>
            </w:r>
          </w:p>
          <w:p>
            <w:pPr>
              <w:pStyle w:val="Normal"/>
              <w:ind w:right="-10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Ï³Ý³Ï³·áõÛÝ ·ñ³ý³ñ¹ ÃÕÃÇó 100 ·/Ù2, »é³ÝÏÛáõÝÇ µ³óí³Íùáí, ëáëÇÝÓíáÕ ¨ ÷³Ïíá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 26x18,5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ñ³ñ ÷áùñ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Ï³Ý³Ï³·áõÛÝ ·ñ³ý³ñ¹ ÃÕÃÇó 100 ·/Ù2, »é³ÝÏÛáõÝÇ µ³óí³Íùáí, ëáëÇÝÓíáÕ ¨ ÷³Ïíá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 22x14 )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9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ß³Ï³Ý³Ï³·áõÛÝ ·ñ³ý³ñ¹ ÃÕÃÇó 100 ·/Ù2, »é³ÝÏÛáõÝÇ µ³óí³Íùáí, ëáëÇÝÓíáÕ ¨ ÷³Ïíá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 22x14 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÷³Ï íÇ×³ÏáõÙ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4000 հատ:</w:t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70" w:right="-8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Sylfaen" w:hAnsi="Sylfaen" w:cs="Sylfae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Ընդամենը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5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52000,00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53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66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66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96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96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2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2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45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4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45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45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00445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0044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0089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0089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20534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20534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575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575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575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5750,00</w:t>
            </w:r>
          </w:p>
        </w:tc>
      </w:tr>
      <w:tr>
        <w:trPr/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77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29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29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858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858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148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148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80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97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1399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1399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1399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1399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6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</w:tr>
      <w:tr>
        <w:trPr/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665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66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998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998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65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6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333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333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49998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49998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1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</w:tr>
      <w:tr>
        <w:trPr/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25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2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5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5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11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11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</w:tr>
      <w:tr>
        <w:trPr>
          <w:trHeight w:val="250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</w:tr>
      <w:tr>
        <w:trPr>
          <w:trHeight w:val="286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3333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3333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6667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6667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,00</w:t>
            </w:r>
          </w:p>
        </w:tc>
      </w:tr>
      <w:tr>
        <w:trPr/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>
          <w:trHeight w:val="277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8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96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96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3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5833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7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7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ս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ս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65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6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9998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9998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65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166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333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333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49998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49998,00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6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6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2 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» ԱՁ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Հ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</w:tr>
      <w:tr>
        <w:trPr>
          <w:trHeight w:val="8969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3, 7, 8, 11 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196205" cy="535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6205" cy="535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646"/>
                                    <w:gridCol w:w="614"/>
                                    <w:gridCol w:w="646"/>
                                    <w:gridCol w:w="614"/>
                                    <w:gridCol w:w="631"/>
                                    <w:gridCol w:w="629"/>
                                    <w:gridCol w:w="646"/>
                                    <w:gridCol w:w="614"/>
                                    <w:gridCol w:w="646"/>
                                    <w:gridCol w:w="614"/>
                                    <w:gridCol w:w="646"/>
                                    <w:gridCol w:w="702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4.03.2016թ., 04.04.2016թ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lang w:val="nb-NO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և 21.04.2016թ. նվազեցված գնային առաջարկներ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ստղիկ Գրատու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ՀԱ Պոլիգրաֆ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Լեգալ-Պլյուս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Յասո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ման Ասմանգուլյան» Ա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իսմա» ՍՊԸ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6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83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29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4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5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6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666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1333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0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5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48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47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48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1458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9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15pt;height:421.75pt;mso-wrap-distance-left:9pt;mso-wrap-distance-right:9pt;mso-wrap-distance-top:0pt;mso-wrap-distance-bottom:0pt;margin-top:2.6pt;mso-position-vertical-relative:text;margin-left:1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646"/>
                              <w:gridCol w:w="614"/>
                              <w:gridCol w:w="646"/>
                              <w:gridCol w:w="614"/>
                              <w:gridCol w:w="631"/>
                              <w:gridCol w:w="629"/>
                              <w:gridCol w:w="646"/>
                              <w:gridCol w:w="614"/>
                              <w:gridCol w:w="646"/>
                              <w:gridCol w:w="614"/>
                              <w:gridCol w:w="646"/>
                              <w:gridCol w:w="70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4.03.2016թ., 04.04.2016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և 21.04.2016թ. նվազեցված գնային առաջարկներ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ստղիկ Գրատուն» ՍՊ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ՀԱ Պոլիգրաֆ» ՍՊ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Լեգալ-Պլյուս» ՍՊ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Յասոն» ՍՊ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ման Ասմանգուլյան» Ա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իսմա» ՍՊԸ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83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0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290000,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00000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4000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50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66665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33333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04000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5600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48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75000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48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45833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9500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8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, 9, 10 ,12, 1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սմանգուլյան» ԱՁ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, 6, 8, 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Յասոն» ՍՊ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right="-11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, 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, 11, 1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ՀԱ Պոլիգրաֆ» ՍՊ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8, 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գալ-Պլյուս» ՍՊ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բավարար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սմա» ՍՊ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NN 2, 3, 5, 6, 8, 9, 10 , 11, 12, 13 չափաբաժինների մասով առաջին տեղ զբաղեցրած Մասնակիցների` «Արման Ասմանգուլյան» ԱՁ -ի,  «Յասոն» ՍՊԸ –ի «Հայկարլի» ՍՊԸ –ի,  «ԱՀԱ Պոլիգրաֆ» ՍՊԸ –ի, «Լեգալ-Պլյուս» ՍՊԸ –ի և «Միսմա» ՍՊԸ-ի հայտերը մերժվել են, քանի որ,  երեք աշխատանքային օրվա ընթացքում չեն ներկայացվել համապատասխան փաստաթղթեր, ըստ հրավերի պահանջի: 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Քանի որ, «Լեգալ-Պլյուս» ՍՊԸ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յտով ներկայացված գնային առաջարկի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 5 չափաբաժնում առկա է անհամապատասխանություն, որը շտկման ենթակա չէ`  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իմք ընդունել ընդհանուր գումարի տառերով գրվածը` համաձ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Հ կառավարության 10.02.2011թ. 168-Ն որոշման 44-րդ կետի 3)-րդ ենթակետի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3. Ընտրված Մասնակիցները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«Աստղիկ Գրատուն» ՍՊԸ–ն և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Լեգալ-Պլյուս» ՍՊԸ 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-ն ներկայացրել  են համապատասխան փաստաթղթեր, ըստ հրավերի պահանջի, ինչպես նաև հայտով նախատեսված ապրանքների նախահաշվային գնի 75%-ից ցածր գնային առաջարկը հիմնավորող փաստաթղթեր, որոնք գնահատող հանձնաժողովի կողմից գնահատվել են բավարար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25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5.201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5.201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ստղիկ Գրատուն» ՍՊԸ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6)-1-1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5.201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98476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98476</w:t>
            </w:r>
          </w:p>
        </w:tc>
      </w:tr>
      <w:tr>
        <w:trPr>
          <w:trHeight w:val="110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, 15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եգալ-Պլյուս» ՍՊԸ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6)-1-2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5.201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2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200</w:t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7" w:right="-8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4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ստղիկ Գրատուն»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.Քոչար 2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77) 22-24-34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091) 22-24-34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stghik59@gmail.com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370096323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05177</w:t>
            </w:r>
          </w:p>
        </w:tc>
      </w:tr>
      <w:tr>
        <w:trPr>
          <w:trHeight w:val="40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, 15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եգալ-Պլյուս»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.Հակոբյան 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27-69-92,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091) 42-22-82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print-lp@yandex.ru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62202986100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01388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1.03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ՇՁԲ-15/3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5-25T14:07:00Z</cp:lastPrinted>
  <dcterms:modified xsi:type="dcterms:W3CDTF">2016-05-26T07:27:00Z</dcterms:modified>
  <cp:revision>428</cp:revision>
  <dc:subject/>
  <dc:title>Հավելված  </dc:title>
</cp:coreProperties>
</file>