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30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որ Նորք  վարչական շրջանի ղեկավարի աշխատակազմի վարչական շենքի ընթացիկ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102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5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35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670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402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 ՊՈ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5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86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173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304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դմոնդ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Ն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75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75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դմոնդ և Էդվար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ներկայացված հայտում  ներառված փաստաթղթերը  ստորոգրված   և կնիքված չե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դյան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3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40224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«Վահրադյան Շին»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ք. Ստեփանավան, Չարենցի 17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Vahrsdyanshin@yandex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«ԱԿԲԱ-ԿՐԵԴԻՏ ԱԳՐԻԿՈԼ ԲԱՆԿ» 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Հ/Հ 2204101204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ՀՎՀՀ 06406394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  Բաց ընթացակարգը հայտարարվել է  «Գնումների մասին » ՀՀ օրենքի 14-րդ հոդվածի 7-րդ կետի համաձայն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5-18T15:54:00Z</cp:lastPrinted>
  <dcterms:modified xsi:type="dcterms:W3CDTF">2016-05-25T13:58:00Z</dcterms:modified>
  <cp:revision>41</cp:revision>
  <dc:subject/>
  <dc:title>                                        Ð²Úî²ð²ðàôÂÚàôÜ ´²ò  ÀÜÂ²ò²Î²ðàì  ÜàôØ   Î²î²ðºÈàô  Ø²êÆÜ</dc:title>
</cp:coreProperties>
</file>