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ԾԿՀ-16/4-ՇՀԱՊՁԲ-15/8 ԾԱԾԿԱԳՐՈՎ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ի </w:t>
      </w:r>
      <w:r>
        <w:rPr>
          <w:rFonts w:cs="Sylfaen" w:ascii="GHEA Grapalat" w:hAnsi="GHEA Grapalat"/>
          <w:b w:val="false"/>
          <w:sz w:val="20"/>
          <w:lang w:val="af-ZA"/>
        </w:rPr>
        <w:t>թիվ 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ԾԿՀ-16/4-ՇՀԱՊՁԲ-15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հանրային ծառայությունները կարգավորող հաձնաժողով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Սարյան 2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ԾԿՀ-16/4-ՇՀԱՊՁԲ-15/8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Հրավերում առկա անհամապատասխանության ճշտ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Հրավերի 2-րդ մասի 2.2.3 կետի 2-րդ ենթակետում համանաման համարվող գործունեության տեսակի ճշտ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ՀՀ կառավարության 10.02.2011թ. N168-Ն որոշմամբ հաստատված կարգի 69-րդ կետ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Երջանիկ Գևոր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25340-11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egevorgyan@psr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հանրային ծառայությունները կարգավորող հանձնաժողով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Lilit Mkrtchyan</cp:lastModifiedBy>
  <cp:lastPrinted>2012-06-13T10:43:00Z</cp:lastPrinted>
  <dcterms:modified xsi:type="dcterms:W3CDTF">2016-05-26T11:26:00Z</dcterms:modified>
  <cp:revision>10</cp:revision>
  <dc:subject/>
  <dc:title>                                        Ð²Úî²ð²ðàôÂÚàôÜ ´²ò  ÀÜÂ²ò²Î²ðàì  ÜàôØ   Î²î²ðºÈàô  Ø²êÆÜ</dc:title>
</cp:coreProperties>
</file>