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/11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6/11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582"/>
        <w:gridCol w:w="318"/>
        <w:gridCol w:w="723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94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94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16 870 416 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6 870 416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, գրամ,100 գրամ փոշում 2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ենիլ ալանին չպարունակող մանկական կեր նախատեսված 1-7 տարեկան երեխաների համար, գրամ,100 գրամ փոշում 20% և ավելի սպիտակուցի պարունակություն, պիտանելիության ժամկետները և տեղափոխման, պահպանման պայմանները Ծանոթությունում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Աֆինելակ 20», նախատեսված 1 տարեկանից բարձր երեխաների համար, 100 գրամ փոշում 20% սպիտակուցի պարունակությու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45 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45 6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6 641 688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6 641 688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գրամ,100 գրամ փոշում 6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գրամ,100 գրամ փոշում 60% և ավելի սպիտակուցի պարունակություն, 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Նուտրիգեն 70», նախատեսված 1 տարեկանից բարձր երեխաների համար, 100 գրամ փոշում 70% սպիտակուցի պարունակությու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ֆենիլ ալանին չպարունակող մանկական կեր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ֆենիլ ալանին չպարունակող մանկական կերերը հանձման պահին պետք է ունենան ֆենիլ ալանին չպարունակող մանկական կերեր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ֆենիլ ալանին չպարունակող մանկական կերի սպառման համար սահմանված պիտանիության կարճ ժամկետները, ֆենիլ ալանին չպարունակող մանկական կերը հանձման պահին կարող է ունենալ ֆենիլ ալանին չպարունակող մանկական կեր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536 6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536 6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07 3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07 3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244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24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երմինե Ֆարմեց» ՍՊ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700 392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700 392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40 068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40 068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840 46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840 4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430 7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430 7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86 14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86 14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916 84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916 8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ւրացիո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976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976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195 2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195 2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171 2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171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434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434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434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43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65 3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65 3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3 0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3 067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518 4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518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 04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 04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99 98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99 98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 02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 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534 74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534 74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06 948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06 948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641 688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641 6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534 4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534 4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534 4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534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կցությունների վարման մասին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բավարար 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Խռնդատ» ՍՊԸ-ի կողմից ներկայացված հայտը մերժվել է, քանի որ վերջինս կողմից ներկայացված Հավելվա 3.1-ը չի համապատասխանում հրավերի պահանջներին` Մասնագիտական փորձառությունը գնահատվել է անբավարար` նախկինում կատարված պայմանագրային գումարների հանրագումարը չի կազմում գնային առաջարկի 50 տոկոսը: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, «Հերմինե Ֆարմեց» և «Վագա Ֆարմ» ՍՊԸ-ները ներկայացրել են հայտարարություն ԵՏՄ անդամ երկրների արտադրության ապրանք մատակարարելու մասին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11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 762 4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 762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73-99-43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vagapharm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Չկայացած չափաբաժինների վերաբերյա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6-05-26T12:00:00Z</dcterms:modified>
  <cp:revision>48</cp:revision>
  <dc:subject/>
  <dc:title>                                        Ð²Úî²ð²ðàôÂÚàôÜ ´²ò  ÀÜÂ²ò²Î²ðàì  ÜàôØ   Î²î²ðºÈàô  Ø²êÆÜ</dc:title>
</cp:coreProperties>
</file>