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ննչական կոմիտե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20-ՀՀՔԿԴ-16/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լրատվամիջոց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4.05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ննչական կոմիտեի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ՇՀԱՊՁԲ-15/20-ՀՀՔԿԴ-16/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5-26T06:14:00Z</dcterms:modified>
  <cp:revision>54</cp:revision>
  <dc:subject/>
  <dc:title/>
</cp:coreProperties>
</file>