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</w:t>
      </w:r>
    </w:p>
    <w:p>
      <w:pPr>
        <w:pStyle w:val="Normal"/>
        <w:spacing w:lineRule="auto" w:line="24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ՃՇՏՎԱԾ ՏԱՐԲԵՐԱԿ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ՔԱԳՎ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2-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Հ ԿԱ Քաղաքացիական ավիացիայի գլխավոր վարչության աշխատակազմ&gt;&gt;, որը գտնվում է Զվարթնոց 0042 օ/կ հասցեում, ստորև ներկայացնում է ՔԱԳՎ-ՇՀԱՊՁԲ-15/2-16 ծածկագրով հայտարար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9"/>
        <w:gridCol w:w="426"/>
        <w:gridCol w:w="42"/>
        <w:gridCol w:w="934"/>
        <w:gridCol w:w="148"/>
        <w:gridCol w:w="27"/>
        <w:gridCol w:w="124"/>
        <w:gridCol w:w="20"/>
        <w:gridCol w:w="553"/>
        <w:gridCol w:w="136"/>
        <w:gridCol w:w="56"/>
        <w:gridCol w:w="634"/>
        <w:gridCol w:w="161"/>
        <w:gridCol w:w="49"/>
        <w:gridCol w:w="419"/>
        <w:gridCol w:w="182"/>
        <w:gridCol w:w="10"/>
        <w:gridCol w:w="170"/>
        <w:gridCol w:w="587"/>
        <w:gridCol w:w="334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&lt;&lt; 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ՋՈՒՐ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&gt;&gt; պոլիէթիլենային 0,5լ տարաներ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ի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Խմելու աղբյուրի ջուր, լրացուցիչ մաքրման փուլ անցած, շշալցված 0.5լտարողությամբ պոլիմերային շշերում։ Անվտանգությունը` ըստ 2-III-4.9-01-2010  հիգիենիկ նորմատիվների, իսկ մակնշումը` “Սննդամթերքի անվտանգության մասին” ՀՀ օրենքի 8-րդ հոդվածի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Խմելու աղբյուրի ջուր, լրացուցիչ մաքրման փուլ անցած, շշալցված 0.5լտարողությամբ պոլիմերային շշերում։ Անվտանգությունը` ըստ 2-III-4.9-01-2010  հիգիենիկ նորմատիվների, իսկ մակնշումը`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անքային ջուր, 0.5լ  ապակյա տարաներ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ի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30/62 (հանքայնացումը 3,9-4,8 գ/դ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) կամ 2/61 62 (հանքայնացումը 4,0-4,7 գ/դ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), կամ 1/00 (հանքայնացումը 4,2-5,2 գ/դ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), կամ 1/2001 (հանքայնացումը 3,2-4,7 գ/դ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) հորատանցքից, փաթեթավորումը` շշալցված 0,5 դ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տարողությամբ ապակյա շշերում, ՀՍՏ 191-2000։ Անվտանգությունը և մակնշումը` ըստ ՀՀ կառավարության 2009 թ. ապրիլի 30-ի N 491-Ն որոշմամբ հաստատված “Շշալցված հանքային ջր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30/62 (հանքայնացումը 3,9-4,8 գ/դ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) կամ 2/61 62 (հանքայնացումը 4,0-4,7 գ/դ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), կամ 1/00 (հանքայնացումը 4,2-5,2 գ/դ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), կամ 1/2001 (հանքայնացումը 3,2-4,7 գ/դ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) հորատանցքից, փաթեթավորումը` շշալցված 0,5 դ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 տարողությամբ ապակյա շշերում, ՀՍՏ 191-2000։ Անվտանգությունը և մակնշումը` ըստ ՀՀ կառավարության 2009 թ. ապրիլի 30-ի N 491-Ն որոշմամբ հաստատված “Շշալցված հանքային ջր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Գնումների մասին&gt;&gt; ՀՀ օրենք 17-րդ հոդված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ային միջոցներից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4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7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 ԵՎԱ և ՍՅՈՒԶԻ&gt;&gt;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3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3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0000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7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 ԵՎԱ և ՍՅՈՒԶԻ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ԵՎԱ և ՍՅՈՒԶԻ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Ընտրված մասնակցի որոշման ամսաթիվը   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5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5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 ԵՎԱ և ՍՅՈՒԶԻ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ԱԳՎ-ՇՀԱՊՁԲ-15/2-16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3.0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6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2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2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 ԵՎԱ և ՍՅՈՒԶԻ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 Տիգրանյան 2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ջջ. 055 55 22 0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va.syuzi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330025008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1142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ևանակներում հակաօրինական գործողություններ չեն եղ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վերաբերյալ 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կ Մերգ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-30-1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yk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mergel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 ԿԱ  Քաղաքացիական ավիացիայի գլխավոր վարչություն</w:t>
      </w:r>
    </w:p>
    <w:p>
      <w:pPr>
        <w:pStyle w:val="Normal"/>
        <w:spacing w:before="0" w:after="200"/>
        <w:rPr>
          <w:lang w:val="af-ZA"/>
        </w:rPr>
      </w:pPr>
      <w:r>
        <w:rPr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cs="Times LatArm"/>
      <w:b/>
      <w:sz w:val="28"/>
      <w:lang w:val="en-US" w:bidi="ar-SA"/>
    </w:rPr>
  </w:style>
  <w:style w:type="character" w:styleId="BodyTextChar">
    <w:name w:val="Body Text Char"/>
    <w:basedOn w:val="Style13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basedOn w:val="Style13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basedOn w:val="Style13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FooterChar">
    <w:name w:val="Footer Char"/>
    <w:basedOn w:val="Style13"/>
    <w:qFormat/>
    <w:rPr>
      <w:lang w:val="en-US" w:bidi="ar-SA"/>
    </w:rPr>
  </w:style>
  <w:style w:type="character" w:styleId="FootnoteTextChar">
    <w:name w:val="Footnote Text Char"/>
    <w:basedOn w:val="Style13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12:00Z</dcterms:created>
  <dc:creator>Vardan_Ch</dc:creator>
  <dc:description/>
  <cp:keywords/>
  <dc:language>en-US</dc:language>
  <cp:lastModifiedBy>USER</cp:lastModifiedBy>
  <dcterms:modified xsi:type="dcterms:W3CDTF">2016-05-26T12:13:00Z</dcterms:modified>
  <cp:revision>2</cp:revision>
  <dc:subject/>
  <dc:title/>
</cp:coreProperties>
</file>