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3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</w:t>
            </w: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 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ԷԼՄԱԼԲ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Ս. Ներս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բիլիսյան խճուղի 29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081256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066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m-rct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800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Ս. Ներսի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427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4T15:10:00Z</cp:lastPrinted>
  <dcterms:modified xsi:type="dcterms:W3CDTF">2016-05-26T12:17:00Z</dcterms:modified>
  <cp:revision>59</cp:revision>
  <dc:subject/>
  <dc:title/>
</cp:coreProperties>
</file>