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7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ՎՏՈՖԱՆ ԷՅ ՍԻ» ՍՊԸ-ն, ի դեմս Ընկերության տնօրեն Ա. Շահինյան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hy-AM"/>
        </w:rPr>
        <w:t xml:space="preserve">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/1, 00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50022205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08622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info@autofan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+3741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491516, (+37491)2350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autofan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6-05-26T15:11:00Z</cp:lastPrinted>
  <dcterms:modified xsi:type="dcterms:W3CDTF">2016-05-26T12:26:00Z</dcterms:modified>
  <cp:revision>57</cp:revision>
  <dc:subject/>
  <dc:title/>
</cp:coreProperties>
</file>