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41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5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26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41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27</w:t>
      </w:r>
      <w:r>
        <w:rPr>
          <w:rFonts w:cs="Sylfaen" w:ascii="GHEA Grapalat" w:hAnsi="GHEA Grapalat"/>
          <w:i w:val="false"/>
          <w:szCs w:val="24"/>
          <w:lang w:val="af-ZA"/>
        </w:rPr>
        <w:t>.05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2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 Մոսկվա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8.05.2016 SU 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 Մոսկվա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lang w:val="en-US"/>
              </w:rPr>
              <w:t>SU 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 xml:space="preserve"> (6,9,11 տարեկան երեխաներ)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20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4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4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…</w:t>
      </w:r>
      <w:r>
        <w:rPr>
          <w:rFonts w:cs="GHEA Grapalat" w:ascii="GHEA Grapalat" w:hAnsi="GHEA Grapalat"/>
          <w:lang w:val="es-ES"/>
        </w:rPr>
        <w:t>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…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4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4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41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41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26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5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20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20"/>
          <w:lang w:val="pt-BR"/>
        </w:rPr>
        <w:t>_____________ 2016</w:t>
      </w:r>
      <w:r>
        <w:rPr>
          <w:rFonts w:cs="Sylfaen" w:ascii="GHEA Grapalat" w:hAnsi="GHEA Grapalat"/>
          <w:i/>
          <w:sz w:val="20"/>
          <w:szCs w:val="20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val="hy-AM"/>
        </w:rPr>
        <w:t>Կնքված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20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_______________________</w:t>
      </w:r>
      <w:r>
        <w:rPr>
          <w:rFonts w:cs="Sylfaen" w:ascii="GHEA Grapalat" w:hAnsi="GHEA Grapalat"/>
          <w:i/>
          <w:sz w:val="20"/>
          <w:szCs w:val="20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գնման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պայմանագրի</w:t>
      </w:r>
      <w:r>
        <w:rPr>
          <w:rFonts w:cs="TimesArmenianPSMT;Times New Roma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 Մոսկվա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8.05.2016 SU 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Sylfaen" w:ascii="GHEA Grapalat" w:hAnsi="GHEA Grapalat"/>
                <w:sz w:val="20"/>
              </w:rPr>
              <w:t>8</w:t>
            </w:r>
            <w:r>
              <w:rPr>
                <w:rFonts w:cs="Sylfaen" w:ascii="GHEA Grapalat" w:hAnsi="GHEA Grapalat"/>
                <w:sz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ոսկվ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Sylfaen" w:ascii="GHEA Grapalat" w:hAnsi="GHEA Grapalat"/>
                <w:sz w:val="20"/>
              </w:rPr>
              <w:t>8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 Մոսկվա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ru-RU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lang w:val="en-US"/>
              </w:rPr>
              <w:t>SU</w:t>
            </w:r>
            <w:r>
              <w:rPr>
                <w:rFonts w:cs="GHEA Grapalat" w:ascii="GHEA Grapalat" w:hAnsi="GHEA Grapalat"/>
                <w:lang w:val="ru-RU"/>
              </w:rPr>
              <w:t xml:space="preserve"> 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 xml:space="preserve"> (6,9,11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տարեկան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երեխանե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Sylfaen" w:ascii="GHEA Grapalat" w:hAnsi="GHEA Grapalat"/>
                <w:sz w:val="20"/>
              </w:rPr>
              <w:t>8</w:t>
            </w:r>
            <w:r>
              <w:rPr>
                <w:rFonts w:cs="Sylfaen" w:ascii="GHEA Grapalat" w:hAnsi="GHEA Grapalat"/>
                <w:sz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ոսկվ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Sylfaen" w:ascii="GHEA Grapalat" w:hAnsi="GHEA Grapalat"/>
                <w:sz w:val="20"/>
              </w:rPr>
              <w:t>8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լ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գոստո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4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41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41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sz w:val="2"/>
          <w:lang w:val="ru-RU"/>
        </w:rPr>
      </w:pPr>
      <w:r>
        <w:rPr>
          <w:vanish/>
          <w:sz w:val="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25596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65"/>
                              <w:gridCol w:w="780"/>
                              <w:gridCol w:w="63"/>
                              <w:gridCol w:w="63"/>
                              <w:gridCol w:w="63"/>
                              <w:gridCol w:w="113"/>
                              <w:gridCol w:w="62"/>
                              <w:gridCol w:w="359"/>
                              <w:gridCol w:w="123"/>
                              <w:gridCol w:w="685"/>
                              <w:gridCol w:w="63"/>
                              <w:gridCol w:w="63"/>
                              <w:gridCol w:w="1014"/>
                              <w:gridCol w:w="62"/>
                              <w:gridCol w:w="570"/>
                              <w:gridCol w:w="63"/>
                              <w:gridCol w:w="451"/>
                              <w:gridCol w:w="63"/>
                              <w:gridCol w:w="63"/>
                              <w:gridCol w:w="63"/>
                              <w:gridCol w:w="344"/>
                              <w:gridCol w:w="62"/>
                              <w:gridCol w:w="542"/>
                              <w:gridCol w:w="63"/>
                              <w:gridCol w:w="397"/>
                              <w:gridCol w:w="62"/>
                              <w:gridCol w:w="713"/>
                              <w:gridCol w:w="63"/>
                              <w:gridCol w:w="228"/>
                              <w:gridCol w:w="63"/>
                              <w:gridCol w:w="344"/>
                              <w:gridCol w:w="62"/>
                              <w:gridCol w:w="452"/>
                              <w:gridCol w:w="63"/>
                              <w:gridCol w:w="334"/>
                              <w:gridCol w:w="62"/>
                              <w:gridCol w:w="806"/>
                              <w:gridCol w:w="63"/>
                              <w:gridCol w:w="288"/>
                              <w:gridCol w:w="63"/>
                              <w:gridCol w:w="63"/>
                              <w:gridCol w:w="6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.65pt;mso-wrap-distance-left:9pt;mso-wrap-distance-right:9pt;mso-wrap-distance-top:0pt;mso-wrap-distance-bottom:0pt;margin-top:61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  <w:gridCol w:w="65"/>
                        <w:gridCol w:w="780"/>
                        <w:gridCol w:w="63"/>
                        <w:gridCol w:w="63"/>
                        <w:gridCol w:w="63"/>
                        <w:gridCol w:w="113"/>
                        <w:gridCol w:w="62"/>
                        <w:gridCol w:w="359"/>
                        <w:gridCol w:w="123"/>
                        <w:gridCol w:w="685"/>
                        <w:gridCol w:w="63"/>
                        <w:gridCol w:w="63"/>
                        <w:gridCol w:w="1014"/>
                        <w:gridCol w:w="62"/>
                        <w:gridCol w:w="570"/>
                        <w:gridCol w:w="63"/>
                        <w:gridCol w:w="451"/>
                        <w:gridCol w:w="63"/>
                        <w:gridCol w:w="63"/>
                        <w:gridCol w:w="63"/>
                        <w:gridCol w:w="344"/>
                        <w:gridCol w:w="62"/>
                        <w:gridCol w:w="542"/>
                        <w:gridCol w:w="63"/>
                        <w:gridCol w:w="397"/>
                        <w:gridCol w:w="62"/>
                        <w:gridCol w:w="713"/>
                        <w:gridCol w:w="63"/>
                        <w:gridCol w:w="228"/>
                        <w:gridCol w:w="63"/>
                        <w:gridCol w:w="344"/>
                        <w:gridCol w:w="62"/>
                        <w:gridCol w:w="452"/>
                        <w:gridCol w:w="63"/>
                        <w:gridCol w:w="334"/>
                        <w:gridCol w:w="62"/>
                        <w:gridCol w:w="806"/>
                        <w:gridCol w:w="63"/>
                        <w:gridCol w:w="288"/>
                        <w:gridCol w:w="63"/>
                        <w:gridCol w:w="63"/>
                        <w:gridCol w:w="6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7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ահառուի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   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4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41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41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23"/>
        <w:gridCol w:w="19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3"/>
        <w:gridCol w:w="6"/>
        <w:gridCol w:w="23"/>
        <w:gridCol w:w="2"/>
        <w:gridCol w:w="436"/>
        <w:gridCol w:w="2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3"/>
        <w:gridCol w:w="56"/>
        <w:gridCol w:w="23"/>
        <w:gridCol w:w="251"/>
        <w:gridCol w:w="23"/>
        <w:gridCol w:w="80"/>
        <w:gridCol w:w="2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3"/>
        <w:gridCol w:w="59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8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5-26T12:58:00Z</dcterms:modified>
  <cp:revision>236</cp:revision>
  <dc:subject/>
  <dc:title/>
</cp:coreProperties>
</file>