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Հ ԿԱ Ո ՇՀԱՊՁԲ-15/12-ԿՏ/2016/ՏՎ/ՓՔՎ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ՀՀ ԿԱ Ո ՇՀԱՊՁԲ-15/12-ԿՏ/2016/ՏՎ/ՓՔՎ 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147"/>
        <w:gridCol w:w="679"/>
        <w:gridCol w:w="19"/>
        <w:gridCol w:w="11"/>
        <w:gridCol w:w="137"/>
        <w:gridCol w:w="27"/>
        <w:gridCol w:w="144"/>
        <w:gridCol w:w="553"/>
        <w:gridCol w:w="12"/>
        <w:gridCol w:w="180"/>
        <w:gridCol w:w="81"/>
        <w:gridCol w:w="553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26"/>
        <w:gridCol w:w="15"/>
        <w:gridCol w:w="372"/>
        <w:gridCol w:w="6"/>
        <w:gridCol w:w="174"/>
        <w:gridCol w:w="13"/>
        <w:gridCol w:w="74"/>
        <w:gridCol w:w="338"/>
        <w:gridCol w:w="298"/>
        <w:gridCol w:w="158"/>
        <w:gridCol w:w="9"/>
        <w:gridCol w:w="359"/>
        <w:gridCol w:w="168"/>
        <w:gridCol w:w="20"/>
        <w:gridCol w:w="264"/>
        <w:gridCol w:w="107"/>
        <w:gridCol w:w="34"/>
        <w:gridCol w:w="426"/>
        <w:gridCol w:w="271"/>
        <w:gridCol w:w="12"/>
        <w:gridCol w:w="1134"/>
      </w:tblGrid>
      <w:tr>
        <w:trPr>
          <w:trHeight w:val="146" w:hRule="atLeast"/>
        </w:trPr>
        <w:tc>
          <w:tcPr>
            <w:tcW w:w="86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ուշանվեր</w:t>
            </w:r>
            <w:r>
              <w:rPr>
                <w:sz w:val="20"/>
              </w:rPr>
              <w:t xml:space="preserve">- </w:t>
            </w:r>
            <w:r>
              <w:rPr>
                <w:rFonts w:cs="Sylfaen" w:ascii="Sylfaen" w:hAnsi="Sylfaen"/>
                <w:sz w:val="20"/>
              </w:rPr>
              <w:t>հեռուստացույ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00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 xml:space="preserve">LED 32''  </w:t>
            </w:r>
            <w:r>
              <w:rPr>
                <w:rFonts w:cs="Sylfaen" w:ascii="Sylfaen" w:hAnsi="Sylfaen"/>
                <w:lang w:val="hy-AM"/>
              </w:rPr>
              <w:t>չ</w:t>
            </w:r>
            <w:r>
              <w:rPr>
                <w:rFonts w:cs="Arial Unicode" w:ascii="Arial Unicode" w:hAnsi="Arial Unicode"/>
                <w:lang w:val="hy-AM"/>
              </w:rPr>
              <w:t>ափսերը՝ 81*734.5*162,  USB 2.0, HDMI 1.3, HD-ready</w:t>
            </w:r>
            <w:r>
              <w:rPr>
                <w:rFonts w:cs="Arial Unicode" w:ascii="Arial Unicode" w:hAnsi="Arial Unicode"/>
              </w:rPr>
              <w:t xml:space="preserve">, DVB T2, DVB S2, </w:t>
            </w:r>
            <w:r>
              <w:rPr>
                <w:rFonts w:cs="Arial Unicode" w:ascii="Arial Unicode" w:hAnsi="Arial Unicode"/>
                <w:lang w:val="hy-AM"/>
              </w:rPr>
              <w:t>full HD 1080p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 xml:space="preserve">LED 32''  </w:t>
            </w:r>
            <w:r>
              <w:rPr>
                <w:rFonts w:cs="Sylfaen" w:ascii="Sylfaen" w:hAnsi="Sylfaen"/>
                <w:lang w:val="hy-AM"/>
              </w:rPr>
              <w:t>չ</w:t>
            </w:r>
            <w:r>
              <w:rPr>
                <w:rFonts w:cs="Arial Unicode" w:ascii="Arial Unicode" w:hAnsi="Arial Unicode"/>
                <w:lang w:val="hy-AM"/>
              </w:rPr>
              <w:t>ափսերը՝ 81,  USBx1, HDMIx3, HD-ready, DVB T2,  կետայնությունը 1366X768, ձայնային համակարգ Dolby stereo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վային լուսանկարչական ապար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0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տրիցա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DSC-WX 350 SONY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ժեք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եխնիկակ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վյալներով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պիկսելներ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դհանուր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քանակը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` -21,1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իլ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րդյունավետ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պիկսելներ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քանակը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` -18.2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իլ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. 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Ֆիզիկակ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սերը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`-1/2.3</w:t>
            </w:r>
            <w:r>
              <w:rPr>
                <w:rFonts w:cs="Sylfaen" w:ascii="Arial LatArm" w:hAnsi="Arial LatArm"/>
                <w:sz w:val="16"/>
                <w:szCs w:val="16"/>
                <w:vertAlign w:val="superscript"/>
                <w:lang w:val="af-ZA"/>
              </w:rPr>
              <w:t>,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րոպ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րծոնը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`-5.62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քսիմալ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թույլատրելիությունը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`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4896x3672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տր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ցայ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եսակը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` -CMOS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½·³ÛÝáõÃÛáõÝÁ`-100-1600 ISO, Auto ISO, ISO 6400, ISO12800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üáõÝÏóÇáÝ³É ÑÝ³ñ³í³ñáõÃÛáõÝÝ»ñÁ`</w:t>
            </w:r>
          </w:p>
          <w:p>
            <w:pPr>
              <w:pStyle w:val="Normal"/>
              <w:rPr>
                <w:rFonts w:ascii="Arial LatArm" w:hAnsi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ëåÇï³ÏÇ ã³÷³íáñáõÙÁ`- ³íïáÙ³ï, óáõó³ÏÇó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Éáõë³ÛÇÝ ÷³ÛÉ³ñÓ³ÏáõÙÁ- Ý»ñÏ³éáõóí³Í, ÙÇÝã¨` 5.90Ù, Ï³ñÙÇñ ³ãùÇ ¿ý»ÏïÇ í»ñ³óáõÙ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å³ïÏ»ñÇ Ï³ÛáõÝ³óáõÙ (ýáïáÝÏ³ñ³Ñ³ÝáõÙ)`-ûåïÇÏ³Ï³Ý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ÜÏ³ñ³Ñ³ÝÙ³Ý é»ÅÇÙÝ»ñÁ`</w:t>
            </w:r>
          </w:p>
          <w:p>
            <w:pPr>
              <w:pStyle w:val="Normal"/>
              <w:rPr>
                <w:rFonts w:ascii="Arial LatArm" w:hAnsi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Ù³ÏñáÝÏ³ñ³Ñ³ÝáõÙ`- ³éÏ³ ¿</w:t>
            </w:r>
          </w:p>
          <w:p>
            <w:pPr>
              <w:pStyle w:val="Normal"/>
              <w:rPr>
                <w:rFonts w:ascii="Arial LatArm" w:hAnsi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ÝÏ³ñ³Ñ³ÝÙ³Ý ³ñ³·áõÃÛáõÝÁ` -10 Ï³¹ñ/í³ÛñÏ</w:t>
            </w:r>
          </w:p>
          <w:p>
            <w:pPr>
              <w:pStyle w:val="Normal"/>
              <w:rPr>
                <w:rFonts w:ascii="Arial LatArm" w:hAnsi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Å³Ù³Ý³Ï³ã³÷Á` ³éÏ³ ¿</w:t>
            </w:r>
          </w:p>
          <w:p>
            <w:pPr>
              <w:pStyle w:val="Normal"/>
              <w:rPr>
                <w:rFonts w:ascii="Arial LatArm" w:hAnsi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ÙÇ³óÙ³Ý  Å³Ù³Ý³ÏÁ` -1,6 í³ÛñÏÛ³Ý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úµÛ»ÏïÇíÁ`</w:t>
            </w:r>
          </w:p>
          <w:p>
            <w:pPr>
              <w:pStyle w:val="Normal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    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20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գամ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ծացում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ýáÏáõë³ÛÇÝ Ñ»é³íáñáõÃÛáõÝÁ (35ÙÙ ¿ÏíÇí³É»Ýï)`-25-500ÙÙ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ûåïÇÏ³Ï³Ý Zoom-Á`-10x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¹Ç³ýñ³·Ù³`- </w:t>
              <w:tab/>
              <w:t>F= 4,3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մ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-86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ìÇ¹»á÷ÝïñáÕ ¨ Ñ»ÕáõÏ-µÛáõñ»Õ ¿Ïñ³Ý`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íÇ¹»á÷ÝïñáÕÁ`-µ³ó³Ï³ÛáõÙ ¿</w:t>
            </w:r>
          </w:p>
          <w:p>
            <w:pPr>
              <w:pStyle w:val="Normal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Ñ»ÕáõÏ-µÛáõñ»Õ³ÛÇÝ ¿Ïñ³ÝÁ`-460.800 Ï»ï, 7,5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մ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¾ùëåá½ÇóÇ³ (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Экспозиция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)`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å³ÑáõÙÁ (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выдержк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)`-4-1/1600 í³ÛñÏÛ³ÝáõÙ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¹Ç³ýñ³·Ù³ÛÇ ¨ å³ÑáõÙ Ï³ï³ñ»Éáõ ýáõÝÏóÇ³ÛÇ Ó»éùáí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Ï³ñ·³íáñáõÙÁ`-µ³ó³Ï³ÛáõÙ  ¿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Éáõë³íáñÙ³Ý ÷áËÑ³ïáõóáõÙ (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экспокоррекция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)` +/- 2 EV` 1/3 ³ëïÇ×³Ý ù³ÛÉáí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¿ùëåá½ÇóÇ³ÛÇ ã³÷áõÙÁ`</w:t>
              <w:tab/>
              <w:t>-ÙáõÉïÇ½áÝ³ÛÇÝ, Ï»ÝïñáÝ³Ñ³í³ë³ñ³ÏßéáÕ, Ï»ï³ÛÇÝ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üáÏáõë³íáñáõÙÁ`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³íïáýáÏáõëÇ »ÝÃ³Éáõë³íáñáõÙÁ`-³éÏ³ ¿ 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ýáÏáõë³íáñáõÙÁ Áëï ¹»ÙùÇ`-³éÏ³ ¿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ÝÏ³ñ³Ñ³ÝÙ³Ý ÙÇÝÇÙ³É ï³ñ³ÍáõÃÛáõÝÁ`0.05Ù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ÐÇßáÕáõÃÛáõÝÁ ¨ ÇÝï»ñý»ÛëÁ`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ÑÇßáÕáõÃÛ³Ý ù³ñïÇ ï»ë³ÏÁ`-SD, SDHC, micro SD, micro SDHC, SDXC,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     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Memory Stick Duo, Memory Stick Pro Duo, Memory Stick PRO-HG Duo,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ÑÇßáÕáõÃÛ³Ý ù³ñïÇ Í³í³ÉÁ`- 16 ·»·³µ³ÛÃ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å³ïÏ»ñÙ³Ý Ó¨»ñÁ`  JPEG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ÇÝï»ñý»ÛëÁ`</w:t>
              <w:tab/>
              <w:t>USB 2.0, íÇ¹»á, HDMI, ³áõ¹Çá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êÝáõóáõÙÁ`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Ù³ñïÏáó³ÛÇÝ ïÇåÇ` Çñ ë»÷³Ï³ÝÁ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Ù³ñïÏáóÝ»ñÇ ù³Ý³ÏÁ`</w:t>
              <w:tab/>
              <w:t xml:space="preserve">  1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Ù³ñïÏáóÇ Í³í³ÉÁ` 240 Éáõë³ÝÏ³ñ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ìÇ¹»á ¨ Ó³ÛÝ³ ·ñ³éáõÙÝ»ñÁ`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íÇ¹»á·ñ³éáõÙÁ`-     ³éÏ³  ¿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íÇ¹»áÓ³ÛÝ³·ñ³éÙ³Ý ï»ë³ÏÁ` -   AVCHD, MP4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íÇ¹»áÏá¹»ÏÝ»ñÁ` - AVC/H.264, MPEG4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ÑáÉáí³ÏÝ»ñÇ Ù³ùëÇÙ³É ÃáõÉ³ïñ»ÉÇáõÃÛáõÝÁ`    -1920x1080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ÑáÉáí³ÏÝ»ñÇ Ï³¹ñ»ñÇ Ù³ùëÇÙ³É Ù³ùñáõÃÛáõÝÁ`   -50 Ï³¹ñ/í³ÛñÏ.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Ï³¹ñ»ñÇ ¨ ÑáÉáí³ÏÇ Ù³ùëÇÙ³É Ù³ùñáõÃÛáõÝÁ HD-íÇ¹»á`  -50/60 Ï³¹ñ/í`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                                   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280x</w:t>
            </w:r>
            <w:r>
              <w:rPr>
                <w:rFonts w:cs="Tahoma" w:ascii="Arial LatArm" w:hAnsi="Arial LatArm"/>
                <w:sz w:val="16"/>
                <w:szCs w:val="16"/>
                <w:lang w:val="af-ZA"/>
              </w:rPr>
              <w:t>720 ¨ 1920x1080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ÃáõÛÉ³ïñ»ÉÇáõÃÛ³Ý ¹»åùáõÙ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Ó³ÛÝ³·ñ³éáõÙÁ`-     ³éÏ³ ¿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²ÛÉ ·áñÍ³éáõÛÃÝ»ñ ¨ ³é³ÝÓÝ³Ñ³ïÏáõÃÛáõÝÝ»ñ`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Éñ³óáõóÇã ÑÝ³ñ³íáñáõÃÛáõÝÝ»ñÁ` -</w:t>
              <w:tab/>
              <w:t>Ñ»Ý³Ï-³Ùñ³ÏÇ íñ³ ³Ùñ³óáõÙ, HDR ÝÏ³ñ³Ñ³ÝáõÙ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ÏáÙåÉ»Ïï³óÇ³Ý`  -</w:t>
              <w:tab/>
              <w:t xml:space="preserve">ÉÇóù³íáñÙ³Ý  ë³ñù, ÷á÷áË³Ï³Ý Ñáë³ÝùÇ Ï³ñ·³íáñÇã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USB-Ù³ÉáõË, ëÝáõóÙ³Ý Ù³ÉáõË, Ó»éùÇ ·áïÇ û·ï³·áñÍÙ³Ý áõÕ»óáõÛó-Ó»éÝ³ñÏ,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â³÷»ñÁ ¨ ù³ßÁ`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ã³÷»ñÁ`  -  96x54,9x25,7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ÙÙ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ù³ßÁ`   - 164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ր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.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ÉÇóù³íáñÙ³Ý Ù³ñïÏáóÝ»ñáí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տրիցա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DSC-WX 350 SONY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ժեք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եխնիկակ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վյալներով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պիկսելներ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դհանուր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քանակը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` -21,1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իլ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րդյունավետ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պիկսելներ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քանակը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` -18.2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իլ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. 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Ֆիզիկակ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սերը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`-1/2.3</w:t>
            </w:r>
            <w:r>
              <w:rPr>
                <w:rFonts w:cs="Sylfaen" w:ascii="Arial LatArm" w:hAnsi="Arial LatArm"/>
                <w:sz w:val="16"/>
                <w:szCs w:val="16"/>
                <w:vertAlign w:val="superscript"/>
                <w:lang w:val="af-ZA"/>
              </w:rPr>
              <w:t>,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րոպ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րծոնը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`-5.62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քսիմալ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թույլատրելիությունը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`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4896x3672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տր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ցայ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եսակը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` -CMOS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½·³ÛÝáõÃÛáõÝÁ`-100-1600 ISO, Auto ISO, ISO 6400, ISO12800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üáõÝÏóÇáÝ³É ÑÝ³ñ³í³ñáõÃÛáõÝÝ»ñÁ`</w:t>
            </w:r>
          </w:p>
          <w:p>
            <w:pPr>
              <w:pStyle w:val="Normal"/>
              <w:rPr>
                <w:rFonts w:ascii="Arial LatArm" w:hAnsi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ëåÇï³ÏÇ ã³÷³íáñáõÙÁ`- ³íïáÙ³ï, óáõó³ÏÇó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Éáõë³ÛÇÝ ÷³ÛÉ³ñÓ³ÏáõÙÁ- Ý»ñÏ³éáõóí³Í, ÙÇÝã¨` 5.90Ù, Ï³ñÙÇñ ³ãùÇ ¿ý»ÏïÇ í»ñ³óáõÙ 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å³ïÏ»ñÇ Ï³ÛáõÝ³óáõÙ (ýáïáÝÏ³ñ³Ñ³ÝáõÙ)`-ûåïÇÏ³Ï³Ý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ÜÏ³ñ³Ñ³ÝÙ³Ý é»ÅÇÙÝ»ñÁ`</w:t>
            </w:r>
          </w:p>
          <w:p>
            <w:pPr>
              <w:pStyle w:val="Normal"/>
              <w:rPr>
                <w:rFonts w:ascii="Arial LatArm" w:hAnsi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Ù³ÏñáÝÏ³ñ³Ñ³ÝáõÙ`- ³éÏ³ ¿</w:t>
            </w:r>
          </w:p>
          <w:p>
            <w:pPr>
              <w:pStyle w:val="Normal"/>
              <w:rPr>
                <w:rFonts w:ascii="Arial LatArm" w:hAnsi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ÝÏ³ñ³Ñ³ÝÙ³Ý ³ñ³·áõÃÛáõÝÁ` -10 Ï³¹ñ/í³ÛñÏ</w:t>
            </w:r>
          </w:p>
          <w:p>
            <w:pPr>
              <w:pStyle w:val="Normal"/>
              <w:rPr>
                <w:rFonts w:ascii="Arial LatArm" w:hAnsi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Å³Ù³Ý³Ï³ã³÷Á` ³éÏ³ ¿</w:t>
            </w:r>
          </w:p>
          <w:p>
            <w:pPr>
              <w:pStyle w:val="Normal"/>
              <w:rPr>
                <w:rFonts w:ascii="Arial LatArm" w:hAnsi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ÙÇ³óÙ³Ý  Å³Ù³Ý³ÏÁ` -1,6 í³ÛñÏÛ³Ý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úµÛ»ÏïÇíÁ`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    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20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գամ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ծացում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ýáÏáõë³ÛÇÝ Ñ»é³íáñáõÃÛáõÝÁ (35ÙÙ ¿ÏíÇí³É»Ýï)`-25-500ÙÙ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ûåïÇÏ³Ï³Ý Zoom-Á`-10x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¹Ç³ýñ³·Ù³`- </w:t>
              <w:tab/>
              <w:t>F= 4,3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մ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-86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ìÇ¹»á÷ÝïñáÕ ¨ Ñ»ÕáõÏ-µÛáõñ»Õ ¿Ïñ³Ý`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íÇ¹»á÷ÝïñáÕÁ`-µ³ó³Ï³ÛáõÙ ¿</w:t>
            </w:r>
          </w:p>
          <w:p>
            <w:pPr>
              <w:pStyle w:val="Normal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Ñ»ÕáõÏ-µÛáõñ»Õ³ÛÇÝ ¿Ïñ³ÝÁ`-460.800 Ï»ï, 7,5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մ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¾ùëåá½ÇóÇ³ (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Экспозиция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)`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å³ÑáõÙÁ (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выдержк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)`-4-1/1600 í³ÛñÏÛ³ÝáõÙ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¹Ç³ýñ³·Ù³ÛÇ ¨ å³ÑáõÙ Ï³ï³ñ»Éáõ ýáõÝÏóÇ³ÛÇ Ó»éùáí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Ï³ñ·³íáñáõÙÁ`-µ³ó³Ï³ÛáõÙ  ¿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Éáõë³íáñÙ³Ý ÷áËÑ³ïáõóáõÙ (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экспокоррекция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)` +/- 2 EV` 1/3 ³ëïÇ×³Ý ù³ÛÉáí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¿ùëåá½ÇóÇ³ÛÇ ã³÷áõÙÁ`</w:t>
              <w:tab/>
              <w:t>-ÙáõÉïÇ½áÝ³ÛÇÝ, Ï»ÝïñáÝ³Ñ³í³ë³ñ³ÏßéáÕ, Ï»ï³ÛÇÝ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üáÏáõë³íáñáõÙÁ`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³íïáýáÏáõëÇ »ÝÃ³Éáõë³íáñáõÙÁ`-³éÏ³ ¿ 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ýáÏáõë³íáñáõÙÁ Áëï ¹»ÙùÇ`-³éÏ³ ¿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ÝÏ³ñ³Ñ³ÝÙ³Ý ÙÇÝÇÙ³É ï³ñ³ÍáõÃÛáõÝÁ`0.05Ù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ÐÇßáÕáõÃÛáõÝÁ ¨ ÇÝï»ñý»ÛëÁ`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ÑÇßáÕáõÃÛ³Ý ù³ñïÇ ï»ë³ÏÁ`-SD, SDHC, micro SD, micro SDHC, SDXC,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     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Memory Stick Duo, Memory Stick Pro Duo, Memory Stick PRO-HG Duo,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ÑÇßáÕáõÃÛ³Ý ù³ñïÇ Í³í³ÉÁ`- 16 ·»·³µ³ÛÃ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å³ïÏ»ñÙ³Ý Ó¨»ñÁ`  JPEG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ÇÝï»ñý»ÛëÁ`</w:t>
              <w:tab/>
              <w:t>USB 2.0, íÇ¹»á, HDMI, ³áõ¹Çá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êÝáõóáõÙÁ`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Ù³ñïÏáó³ÛÇÝ ïÇåÇ` Çñ ë»÷³Ï³ÝÁ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Ù³ñïÏáóÝ»ñÇ ù³Ý³ÏÁ`</w:t>
              <w:tab/>
              <w:t xml:space="preserve">  1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Ù³ñïÏáóÇ Í³í³ÉÁ` 240 Éáõë³ÝÏ³ñ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ìÇ¹»á ¨ Ó³ÛÝ³ ·ñ³éáõÙÝ»ñÁ`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íÇ¹»á·ñ³éáõÙÁ`-     ³éÏ³  ¿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íÇ¹»áÓ³ÛÝ³·ñ³éÙ³Ý ï»ë³ÏÁ` -   AVCHD, MP4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íÇ¹»áÏá¹»ÏÝ»ñÁ` - AVC/H.264, MPEG4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ÑáÉáí³ÏÝ»ñÇ Ù³ùëÇÙ³É ÃáõÉ³ïñ»ÉÇáõÃÛáõÝÁ`    -1920x1080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ÑáÉáí³ÏÝ»ñÇ Ï³¹ñ»ñÇ Ù³ùëÇÙ³É Ù³ùñáõÃÛáõÝÁ`   -50 Ï³¹ñ/í³ÛñÏ.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Ï³¹ñ»ñÇ ¨ ÑáÉáí³ÏÇ Ù³ùëÇÙ³É Ù³ùñáõÃÛáõÝÁ HD-íÇ¹»á`  -50/60 Ï³¹ñ/í`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                                   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280x</w:t>
            </w:r>
            <w:r>
              <w:rPr>
                <w:rFonts w:cs="Tahoma" w:ascii="Arial LatArm" w:hAnsi="Arial LatArm"/>
                <w:sz w:val="16"/>
                <w:szCs w:val="16"/>
                <w:lang w:val="af-ZA"/>
              </w:rPr>
              <w:t>720 ¨ 1920x1080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ÃáõÛÉ³ïñ»ÉÇáõÃÛ³Ý ¹»åùáõÙ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Ó³ÛÝ³·ñ³éáõÙÁ`-     ³éÏ³ ¿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²ÛÉ ·áñÍ³éáõÛÃÝ»ñ ¨ ³é³ÝÓÝ³Ñ³ïÏáõÃÛáõÝÝ»ñ`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Éñ³óáõóÇã ÑÝ³ñ³íáñáõÃÛáõÝÝ»ñÁ` -</w:t>
              <w:tab/>
              <w:t>Ñ»Ý³Ï-³Ùñ³ÏÇ íñ³ ³Ùñ³óáõÙ, HDR ÝÏ³ñ³Ñ³ÝáõÙ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ÏáÙåÉ»Ïï³óÇ³Ý`  -</w:t>
              <w:tab/>
              <w:t xml:space="preserve">ÉÇóù³íáñÙ³Ý  ë³ñù, ÷á÷áË³Ï³Ý Ñáë³ÝùÇ Ï³ñ·³íáñÇã,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USB-Ù³ÉáõË, ëÝáõóÙ³Ý Ù³ÉáõË, Ó»éùÇ ·áïÇ û·ï³·áñÍÙ³Ý áõÕ»óáõÛó-Ó»éÝ³ñÏ,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â³÷»ñÁ ¨ ù³ßÁ`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ã³÷»ñÁ`  -  96x54,9x25,7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ÙÙ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ù³ßÁ`   - 164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ր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.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ÉÇóù³íáñÙ³Ý Ù³ñïÏáóÝ»ñáí</w:t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4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highlight w:val="red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8"/>
                <w:szCs w:val="18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red"/>
                <w:lang w:val="ru-RU"/>
              </w:rPr>
            </w:r>
          </w:p>
        </w:tc>
        <w:tc>
          <w:tcPr>
            <w:tcW w:w="2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3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2.</w:t>
            </w:r>
            <w:r>
              <w:rPr>
                <w:rFonts w:cs="Sylfaen" w:ascii="GHEA Grapalat" w:hAnsi="GHEA Grapalat"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3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1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36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յչ Գրուպ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»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930000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93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38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38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316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316000</w:t>
            </w:r>
          </w:p>
        </w:tc>
      </w:tr>
      <w:tr>
        <w:trPr>
          <w:trHeight w:val="36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Էդելն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916700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9167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9833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9833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1900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1900040</w:t>
            </w:r>
          </w:p>
        </w:tc>
      </w:tr>
      <w:tr>
        <w:trPr>
          <w:trHeight w:val="56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2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գնատէս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77500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77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95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95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17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173000</w:t>
            </w:r>
          </w:p>
        </w:tc>
      </w:tr>
      <w:tr>
        <w:trPr>
          <w:trHeight w:val="26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յչ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75000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75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1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1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9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90000</w:t>
            </w:r>
          </w:p>
        </w:tc>
      </w:tr>
      <w:tr>
        <w:trPr>
          <w:trHeight w:val="26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«Էդելնա»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83300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833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1666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166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8999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89996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. </w:t>
            </w:r>
          </w:p>
        </w:tc>
      </w:tr>
      <w:tr>
        <w:trPr>
          <w:trHeight w:val="137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35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05.2016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05.2016</w:t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.05.2016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35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5.2016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35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.05.2016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6035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.05.2016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27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յչ Գրուպ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Հ ԿԱ Ո ՇՀԱՊՁԲ-15/12-74-ԿՏ/2016/ՏՎ/ՓՔ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24.05.2016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 316 0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 316 0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գնատէս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Հ ԿԱ Ո ՇՀԱՊՁԲ-15/12-94-ԿՏ/2016/ՏՎ/ՓՔ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24.05.201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1730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173000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92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յչ Գրուպ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շինջաղյ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. 13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. բն. 3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եռ. (091)404073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u w:val="single"/>
                <w:lang w:val="pt-BR"/>
              </w:rPr>
              <w:t>khv_84@mail.ru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/Հ 163028030332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ՎՀՀ 01254973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գնատէս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Արշակունյաց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 51,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բ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. 1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Հեռ. (099) 44577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magnatess@yahoo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7010313408000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258158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0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5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ի Նազարյան</w:t>
            </w:r>
          </w:p>
        </w:tc>
        <w:tc>
          <w:tcPr>
            <w:tcW w:w="39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010/596857</w:t>
            </w:r>
          </w:p>
        </w:tc>
        <w:tc>
          <w:tcPr>
            <w:tcW w:w="35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5-09-24T11:46:00Z</cp:lastPrinted>
  <dcterms:modified xsi:type="dcterms:W3CDTF">2016-05-26T13:44:00Z</dcterms:modified>
  <cp:revision>1532</cp:revision>
  <dc:subject/>
  <dc:title>                                        Ð²Úî²ð²ðàôÂÚàôÜ ´²ò  ÀÜÂ²ò²Î²ðàì  ÜàôØ   Î²î²ðºÈàô  Ø²êÆÜ</dc:title>
</cp:coreProperties>
</file>