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Indent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2016 թվականի մայիսի  23-ի  թիվ 23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ԱՄՇԳ_ՊԸԱՇՁԲ-16/01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Պատվիրատուն` Շամիրամի գյուղապետարան, որը գտնվում է ՀՀ Արագածոտնի մարզ գ.Շամիրամ  1փ. 24շ.հասցեում, ստորև ներկայացնում է ԱՄՇԳ_ՊԸԱՇՁԲ-16/01 ծածկագրով հայտարարված պարզեցված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Գնահատող հանձնաժողովի 2016թվականի մայիսի  2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Չափաբաժին 1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ՀՀ Արագածոտնի  մարզի Շամիրամ  համայնքի 5-6-րդ  2-րդ փողոցների  ասֆալտապատման 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57"/>
        <w:gridCol w:w="2477"/>
        <w:gridCol w:w="2553"/>
        <w:gridCol w:w="2988"/>
      </w:tblGrid>
      <w:tr>
        <w:trPr>
          <w:trHeight w:val="6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Հ/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&lt;ԱՇՏԱՐԱԿՇԻՆ&gt; ԲԲ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Cs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&lt;ԱՇՏԱՐԱԿՇԻ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199 565 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Cs w:val="24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ՀՀ «Գնումների մասին» օրենքի 9-րդ Հոդվածի 3-րդ կետի 2-րդ ենթակետի համաձայն՝ անգործության ժամկետ չի սահմանվում: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Cs w:val="24"/>
          <w:lang w:val="af-ZA"/>
        </w:rPr>
        <w:t xml:space="preserve">      </w:t>
      </w: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</w:p>
    <w:p>
      <w:pPr>
        <w:pStyle w:val="Normal"/>
        <w:spacing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      </w:t>
      </w:r>
      <w:r>
        <w:rPr>
          <w:rFonts w:cs="Sylfaen" w:ascii="Sylfaen" w:hAnsi="Sylfaen"/>
          <w:szCs w:val="24"/>
          <w:lang w:val="af-ZA"/>
        </w:rPr>
        <w:t>Ռ. Հովսեփյան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+37493 25682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Cs w:val="24"/>
          <w:lang w:val="af-ZA"/>
        </w:rPr>
        <w:t xml:space="preserve">Էլ. փոստ՝ </w:t>
      </w:r>
      <w:r>
        <w:rPr>
          <w:rFonts w:cs="Verdana" w:ascii="Verdana" w:hAnsi="Verdana"/>
          <w:color w:val="000000"/>
          <w:sz w:val="16"/>
          <w:szCs w:val="16"/>
        </w:rPr>
        <w:t>shamiram.aragatsotn@mta.gov.a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յլ անհրաժեշտ տեղեկություններ՝ +37493434358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Շամիրամի գյուղապետ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Sylfaen" w:hAnsi="Sylfaen"/>
          <w:b/>
          <w:sz w:val="24"/>
          <w:szCs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1:00Z</dcterms:created>
  <dc:creator>VectorPlusSPY</dc:creator>
  <dc:description/>
  <dc:language>en-US</dc:language>
  <cp:lastModifiedBy>User</cp:lastModifiedBy>
  <dcterms:modified xsi:type="dcterms:W3CDTF">2016-05-26T13:21:00Z</dcterms:modified>
  <cp:revision>2</cp:revision>
  <dc:subject/>
  <dc:title/>
</cp:coreProperties>
</file>