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Ժ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ԲԸԱՀԾՁԲ</w:t>
      </w:r>
      <w:r>
        <w:rPr>
          <w:rFonts w:cs="Sylfaen" w:ascii="GHEA Grapalat" w:hAnsi="GHEA Grapalat"/>
          <w:sz w:val="24"/>
          <w:szCs w:val="24"/>
          <w:lang w:val="af-ZA"/>
        </w:rPr>
        <w:t>-16/3-13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ՀՀ ԱԺ-ԲԸԱՀԾՁԲ-16/3-13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առանց գնումների հայտարարությունը նախապես հրապարակելու բանակց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279"/>
        <w:gridCol w:w="90"/>
        <w:gridCol w:w="1191"/>
        <w:gridCol w:w="141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15"/>
        <w:gridCol w:w="678"/>
        <w:gridCol w:w="248"/>
        <w:gridCol w:w="88"/>
        <w:gridCol w:w="358"/>
        <w:gridCol w:w="177"/>
        <w:gridCol w:w="31"/>
        <w:gridCol w:w="157"/>
        <w:gridCol w:w="16"/>
        <w:gridCol w:w="20"/>
        <w:gridCol w:w="167"/>
        <w:gridCol w:w="67"/>
        <w:gridCol w:w="85"/>
        <w:gridCol w:w="186"/>
        <w:gridCol w:w="15"/>
        <w:gridCol w:w="36"/>
        <w:gridCol w:w="147"/>
        <w:gridCol w:w="39"/>
        <w:gridCol w:w="311"/>
        <w:gridCol w:w="406"/>
        <w:gridCol w:w="122"/>
        <w:gridCol w:w="15"/>
        <w:gridCol w:w="202"/>
        <w:gridCol w:w="35"/>
        <w:gridCol w:w="385"/>
        <w:gridCol w:w="137"/>
        <w:gridCol w:w="592"/>
        <w:gridCol w:w="30"/>
        <w:gridCol w:w="278"/>
        <w:gridCol w:w="807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չային տեխնիկայի կառավարման ծառայություններ, ներառյալ` համակարգիչների աշխատանք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վերի օպերացիոն համակարգի և գործիքային ծրագրերի տեղադրում (Win2012R2 server/,Failover clustering…) PROXY, WEB, MAIL, DNS սերվերների տեղադրում և կարգաբերում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վերի օպերացիոն համակարգի և գործիքային ծրագրերի տեղադրում (Win2012R2 server/,Failover clustering…) PROXY, WEB, MAIL, DNS սերվերների տեղադրում և կարգաբերու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համակարգչային տեխնիկական օժանդա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չների պրոֆիլակտիկա նորոգում ներառյալ Cooler, RAM ԴԴՌ400 4ԳԲ  1666 ՄՀՑ, RAM ԴԴՌ3 2ԳԲ 1333ՄՀՑ,  HDD փոխարինում ներառյալ ՀԴ 2000 և 4000ԳԲ ՍԱՏԱ/7200 Սնուցման բլոկի փոխարինում ներառյալ սնուցման բլոկ 600վ, SVGA փոխարինում ներառյալ 2Գբ ՊիՍիԱյ-Էքսպ, Գրաֆիկական քարտի փոխարինում ներառյալ գրաֆիկական քարտը Ն-Վիդեա 4ԳԲ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չների պրոֆիլակտիկա նորոգում ներառյալ Cooler, RAM ԴԴՌ400 4ԳԲ  1666 ՄՀՑ, RAM ԴԴՌ3 2ԳԲ 1333ՄՀՑ,  HDD փոխարինում ներառյալ ՀԴ 2000 և 4000ԳԲ ՍԱՏԱ/7200 Սնուցման բլոկի փոխարինում ներառյալ սնուցման բլոկ 600վ, SVGA փոխարինում ներառյալ 2Գբ ՊիՍիԱյ-Էքսպ, Գրաֆիկական քարտի փոխարինում ներառյալ գրաֆիկական քարտը Ն-Վիդեա 4ԳԲ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ատվական ցանցի տեղադրման, սպասարկման և համակարգչային ցանցի կառու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500 համակարգիչների համար ներքին ցանցի կառուցման և սպասարկման  ծառայություններ ներառյալ կարգաբերումները և տեխնիկական խնդիրների վերացումները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500 համակարգիչների համար ներքին ցանցի կառուցման և սպասարկման  ծառայություններ ներառյալ կարգաբերումները և տեխնիկական խնդիրների վերացումները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թ. թիվ 168-Ն որոշման կարգի 25-րդ կետի 2-րդ ենթա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4.2016թ.</w:t>
            </w:r>
          </w:p>
        </w:tc>
      </w:tr>
      <w:tr>
        <w:trPr>
          <w:trHeight w:val="164" w:hRule="atLeast"/>
        </w:trPr>
        <w:tc>
          <w:tcPr>
            <w:tcW w:w="608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8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8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8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ՏՌՈ ՖԻԼԻՆԳ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ՏՌՈ ՖԻԼԻՆԳ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ՏՌՈ ՖԻԼԻՆԳ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6թ.</w:t>
            </w:r>
          </w:p>
        </w:tc>
      </w:tr>
      <w:tr>
        <w:trPr>
          <w:trHeight w:val="92" w:hRule="atLeast"/>
        </w:trPr>
        <w:tc>
          <w:tcPr>
            <w:tcW w:w="488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8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6թ.</w:t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թ.</w:t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6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ՏՌՈ ՖԻԼԻՆԳ&gt;&gt; ՍՊԸ</w:t>
            </w:r>
          </w:p>
        </w:tc>
        <w:tc>
          <w:tcPr>
            <w:tcW w:w="1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ԱԺ-ԲԸԱՀԾՁԲ-16/3-01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6թ.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2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ՌԵՏՌՈ ՖԻԼԻՆԳ&gt;&gt; ՍՊԸ</w:t>
            </w:r>
          </w:p>
        </w:tc>
        <w:tc>
          <w:tcPr>
            <w:tcW w:w="26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րաբկիր 19փ. 45</w:t>
            </w:r>
          </w:p>
        </w:tc>
        <w:tc>
          <w:tcPr>
            <w:tcW w:w="1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076012101400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25777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9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2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6-05-26T14:00:00Z</dcterms:modified>
  <cp:revision>4</cp:revision>
  <dc:subject/>
  <dc:title>Ð²Úî²ð²ðàôÂÚàôÜ ´²ò  ÀÜÂ²ò²Î²ðàì  ÜàôØ   Î²î²ðºÈàô  Ø²êÆÜ</dc:title>
</cp:coreProperties>
</file>