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ԱՄՃԳ-ՊԸԱՇՁԲ-16/0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lang w:val="pt-BR"/>
        </w:rPr>
        <w:t>Ճարճակիսի համայն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Արագածոտնիի մարզ, </w:t>
      </w:r>
      <w:r>
        <w:rPr>
          <w:rFonts w:cs="Sylfaen" w:ascii="GHEA Grapalat" w:hAnsi="GHEA Grapalat"/>
          <w:sz w:val="22"/>
          <w:lang w:val="hy-AM"/>
        </w:rPr>
        <w:t>գ.Ճարճակիս 7-րդ փողոց շենք 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ԱՄՃԳ-ՊԸԱՇՁԲ-16/0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Ճարճակիս համայնքի հանդիսությունների սրահի շինարարական 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635535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635535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Ճարճակիս համայնքի հանդիսությունների սրահի շինարարական 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Ճարճակիս համայնքի հանդիսությունների սրահի շինարարական 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Վահագն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  <w:t>626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  <w:t>62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  <w:t>626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  <w:t>626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5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Վահագն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ԱԿ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ԱՄՃԳ-ՊԸԱՇՁԲ-16/01</w:t>
            </w:r>
            <w:r>
              <w:rPr>
                <w:rFonts w:cs="Sylfaen" w:ascii="GHEA Grapalat" w:hAnsi="GHEA Grapalat"/>
                <w:b/>
                <w:sz w:val="18"/>
                <w:lang w:val="es-ES"/>
              </w:rPr>
              <w:t>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  <w:t>62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  <w:t>62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5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Վահագն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ՀՀ Արագածոտնի մարզ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. Ա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շտարա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կոբյ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1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Gevgar5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63208107058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050063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en-US"/>
        </w:rPr>
        <w:t>ՃԱՐՃԱԿԻՍ</w:t>
      </w:r>
      <w:r>
        <w:rPr>
          <w:rFonts w:cs="Sylfaen" w:ascii="GHEA Grapalat" w:hAnsi="GHEA Grapalat"/>
          <w:b w:val="false"/>
          <w:sz w:val="20"/>
          <w:lang w:val="pt-BR"/>
        </w:rPr>
        <w:t xml:space="preserve"> ՀԱՄԱՅՆՔ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1:00Z</dcterms:created>
  <dc:creator>NAT</dc:creator>
  <dc:description/>
  <dc:language>en-US</dc:language>
  <cp:lastModifiedBy>User</cp:lastModifiedBy>
  <cp:lastPrinted>2016-04-08T11:44:00Z</cp:lastPrinted>
  <dcterms:modified xsi:type="dcterms:W3CDTF">2016-05-26T13:41:00Z</dcterms:modified>
  <cp:revision>2</cp:revision>
  <dc:subject/>
  <dc:title>Ð²Úî²ð²ðàôÂÚàôÜ ´²ò  ÀÜÂ²ò²Î²ðàì  ÜàôØ   Î²î²ðºÈàô  Ø²êÆÜ</dc:title>
</cp:coreProperties>
</file>