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ԱՄՇԳ-ՊԸԱՇՁԲ-16/0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</w:rPr>
        <w:t xml:space="preserve">Շամիրամի </w:t>
      </w:r>
      <w:r>
        <w:rPr>
          <w:rFonts w:cs="Sylfaen" w:ascii="GHEA Grapalat" w:hAnsi="GHEA Grapalat"/>
          <w:sz w:val="22"/>
          <w:lang w:val="pt-BR"/>
        </w:rPr>
        <w:t xml:space="preserve"> համայն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Արագածոտնիի մարզ, </w:t>
      </w:r>
      <w:r>
        <w:rPr>
          <w:rFonts w:cs="Sylfaen" w:ascii="GHEA Grapalat" w:hAnsi="GHEA Grapalat"/>
          <w:sz w:val="22"/>
          <w:szCs w:val="22"/>
          <w:lang w:val="hy-AM"/>
        </w:rPr>
        <w:t>գ.</w:t>
      </w:r>
      <w:r>
        <w:rPr>
          <w:rFonts w:cs="Sylfaen" w:ascii="GHEA Grapalat" w:hAnsi="GHEA Grapalat"/>
          <w:sz w:val="22"/>
          <w:szCs w:val="22"/>
        </w:rPr>
        <w:t xml:space="preserve">Շամիրամ 1 փողոց, 24 շենք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ԱՄՇԳ-ՊԸԱՇՁԲ-16/0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357"/>
        <w:gridCol w:w="487"/>
        <w:gridCol w:w="222"/>
        <w:gridCol w:w="197"/>
        <w:gridCol w:w="188"/>
        <w:gridCol w:w="40"/>
        <w:gridCol w:w="134"/>
        <w:gridCol w:w="8"/>
        <w:gridCol w:w="132"/>
        <w:gridCol w:w="777"/>
        <w:gridCol w:w="189"/>
        <w:gridCol w:w="36"/>
        <w:gridCol w:w="142"/>
        <w:gridCol w:w="76"/>
        <w:gridCol w:w="88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>Շամիրամ համայնքի 5-6 –րդ փողոցների ասֆալտապատ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993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993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es-ES"/>
              </w:rPr>
              <w:t>Շամիրամ համայնքի 5-6-րդ փողոցների ասֆալտապատ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es-ES"/>
              </w:rPr>
              <w:t>Շամիրամ համայնքի 5-6-րդ փողոցների ասֆալտապատ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ԱՇՏԱՐԱԿՇԻՆ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  <w:t>166125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  <w:t>1661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  <w:t>332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  <w:t>332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93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935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ՇՏԱՐԱԿՇԻՆ&gt;&gt;ԲԲԸ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ԱՄՇԳ-ՊԸԱՇՁԲ-16/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93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9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ՇՏԱՐԱԿՇԻՆ&gt;&gt;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Արագածոտնի մարզ ք.Աշտար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րևանյան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500095493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50024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256827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raz.bro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 ՇԱՄԻՐԱՄ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pt-BR"/>
        </w:rPr>
        <w:t xml:space="preserve"> ՀԱՄԱՅՆՔ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NAT</dc:creator>
  <dc:description/>
  <cp:keywords/>
  <dc:language>en-US</dc:language>
  <cp:lastModifiedBy>VectorPlus2015</cp:lastModifiedBy>
  <cp:lastPrinted>2016-04-08T11:44:00Z</cp:lastPrinted>
  <dcterms:modified xsi:type="dcterms:W3CDTF">2016-05-25T06:47:00Z</dcterms:modified>
  <cp:revision>4</cp:revision>
  <dc:subject/>
  <dc:title>Ð²Úî²ð²ðàôÂÚàôÜ ´²ò  ÀÜÂ²ò²Î²ðàì  ÜàôØ   Î²î²ðºÈàô  Ø²êÆÜ</dc:title>
</cp:coreProperties>
</file>