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lang w:val="hy-AM"/>
        </w:rPr>
        <w:t>&lt;&lt;ԱՄՍՂ-ՊԸԱՇՁԲ-16/01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Պատվիրատուն</w:t>
      </w:r>
      <w:r>
        <w:rPr>
          <w:rFonts w:cs="Arial Unicode" w:ascii="Arial Unicode" w:hAnsi="Arial Unicode"/>
          <w:sz w:val="20"/>
          <w:lang w:val="af-ZA"/>
        </w:rPr>
        <w:t xml:space="preserve">` </w:t>
      </w:r>
      <w:r>
        <w:rPr>
          <w:rFonts w:cs="Sylfaen" w:ascii="GHEA Grapalat" w:hAnsi="GHEA Grapalat"/>
          <w:sz w:val="22"/>
          <w:lang w:val="pt-BR"/>
        </w:rPr>
        <w:t>Սաղմոսավանի համայնքապետարանը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որը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տնվ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ՀՀ  Արագածոտնիի մարզ, գ.Սաղմոսավան </w:t>
      </w:r>
      <w:r>
        <w:rPr>
          <w:rFonts w:cs="Sylfaen" w:ascii="Arial Unicode" w:hAnsi="Arial Unicode"/>
          <w:sz w:val="20"/>
          <w:lang w:val="af-ZA"/>
        </w:rPr>
        <w:t>հասցեում</w:t>
      </w:r>
      <w:r>
        <w:rPr>
          <w:rFonts w:cs="Arial Unicode" w:ascii="Arial Unicode" w:hAnsi="Arial Unicode"/>
          <w:sz w:val="20"/>
          <w:lang w:val="af-ZA"/>
        </w:rPr>
        <w:t xml:space="preserve">, </w:t>
      </w:r>
      <w:r>
        <w:rPr>
          <w:rFonts w:cs="Sylfaen" w:ascii="Arial Unicode" w:hAnsi="Arial Unicode"/>
          <w:sz w:val="20"/>
          <w:lang w:val="af-ZA"/>
        </w:rPr>
        <w:t>ստորև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ներկայացն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է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2"/>
          <w:lang w:val="hy-AM"/>
        </w:rPr>
        <w:t>&lt;&lt;ԱՄՍՂ-ՊԸԱՇՁԲ-16/01&gt;&gt;</w:t>
      </w:r>
      <w:r>
        <w:rPr>
          <w:rFonts w:cs="Sylfaen" w:ascii="Arial Unicode" w:hAnsi="Arial Unicode"/>
          <w:sz w:val="20"/>
          <w:lang w:val="af-ZA"/>
        </w:rPr>
        <w:t>ծածկագրով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կազմակերպ</w:t>
      </w:r>
      <w:r>
        <w:rPr>
          <w:rFonts w:cs="Sylfaen" w:ascii="Arial Unicode" w:hAnsi="Arial Unicode"/>
          <w:sz w:val="20"/>
          <w:lang w:val="af-ZA"/>
        </w:rPr>
        <w:t>ված</w:t>
      </w:r>
      <w:r>
        <w:rPr>
          <w:rFonts w:cs="Arial Unicode" w:ascii="Arial Unicode" w:hAnsi="Arial Unicode"/>
          <w:sz w:val="20"/>
          <w:lang w:val="af-ZA"/>
        </w:rPr>
        <w:t xml:space="preserve"> պարզեցված </w:t>
      </w:r>
      <w:r>
        <w:rPr>
          <w:rFonts w:cs="Sylfaen" w:ascii="Arial Unicode" w:hAnsi="Arial Unicode"/>
          <w:sz w:val="20"/>
          <w:lang w:val="af-ZA"/>
        </w:rPr>
        <w:t>ընթացակարգ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արդյունքում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նք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պայմանագ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մասի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ատվությունը</w:t>
      </w:r>
      <w:r>
        <w:rPr>
          <w:rFonts w:cs="Arial Armenian;Arial" w:ascii="Arial Unicode" w:hAnsi="Arial Unicode"/>
          <w:sz w:val="20"/>
          <w:lang w:val="af-ZA"/>
        </w:rPr>
        <w:t>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475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80"/>
        <w:gridCol w:w="10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4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4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ՍԱՂՄՈՍԱՎԱՆ ՀԱՄԱՅՆՔԻ ԱՐՏԱՔԻՆ ԷԼԷԵԿՏՐԱԿԱՆ ԼՈՒՍԱՎՈՒԹՅԱՆ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sz w:val="20"/>
                <w:lang w:val="ru-RU"/>
              </w:rPr>
              <w:t>216816</w:t>
            </w:r>
            <w:r>
              <w:rPr>
                <w:rFonts w:cs="Arial Armenian;Arial" w:ascii="Arial Armenian;Arial" w:hAnsi="Arial Armenian;Arial"/>
                <w:sz w:val="20"/>
              </w:rPr>
              <w:t>0</w:t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 Armenian;Arial" w:ascii="Arial Armenian;Arial" w:hAnsi="Arial Armenian;Arial"/>
                <w:sz w:val="20"/>
                <w:lang w:val="ru-RU"/>
              </w:rPr>
              <w:t>216816</w:t>
            </w:r>
            <w:r>
              <w:rPr>
                <w:rFonts w:cs="Arial Armenian;Arial" w:ascii="Arial Armenian;Arial" w:hAnsi="Arial Armenian;Arial"/>
                <w:sz w:val="20"/>
              </w:rPr>
              <w:t>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ՍԱՂՄՈՍԱՎԱՆ ՀԱՄԱՅՆՔԻ ԱՐՏԱՔԻՆ ԷԼԷԵԿՏՐԱԿԱՆ ԼՈՒՍԱՎՈՒԹՅԱՆ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lang w:val="pt-BR"/>
              </w:rPr>
              <w:t>ՍԱՂՄՈՍԱՎԱՆ ՀԱՄԱՅՆՔԻ ԱՐՏԱՔԻՆ ԷԼԷԵԿՏՐԱԿԱՆ ԼՈՒՍԱՎՈՒԹՅԱՆ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9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&lt;&lt;Մ.Ո.Գ.-ՇԻ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44850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44850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4485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44850</w:t>
            </w:r>
          </w:p>
        </w:tc>
      </w:tr>
      <w:tr>
        <w:trPr>
          <w:trHeight w:val="290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51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FF0000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&lt;&lt;Մ.Ո.Գ.-ՇԻՆ&gt;&gt;  ՍՊ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8"/>
                <w:lang w:val="hy-AM"/>
              </w:rPr>
              <w:t>&lt;&lt;ԱՄՍՂ-ՊԸԱՇՁԲ-16/01&gt;&gt;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6թ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4485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2"/>
                <w:szCs w:val="22"/>
              </w:rPr>
              <w:t>18448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-51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lang w:val="hy-AM"/>
              </w:rPr>
              <w:t>&lt;&lt;Մ.Ո.Գ.-ՇԻ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lang w:val="hy-AM"/>
              </w:rPr>
              <w:t>ՀՀ Արագածոտնի մարզ ք.</w:t>
            </w:r>
            <w:r>
              <w:rPr>
                <w:rFonts w:cs="GHEA Grapalat" w:ascii="GHEA Grapalat" w:hAnsi="GHEA Grapalat"/>
                <w:b/>
                <w:sz w:val="16"/>
              </w:rPr>
              <w:t>Աշտարակ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</w:rPr>
              <w:t>Պռոշյան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 xml:space="preserve"> 2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093938020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m.v.g.shin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2200433308630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Կ.Հովսեփ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77565573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Kar.hovsepyan93@mail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pt-BR"/>
        </w:rPr>
        <w:t>ՍԱՂՄՈՍԱՎԱՆ ՀԱՄԱՅՆՔ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CharStyle8">
    <w:name w:val="CharStyle8"/>
    <w:basedOn w:val="Style5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Абзац списка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Gallkpmp</cp:lastModifiedBy>
  <cp:lastPrinted>2016-04-08T11:44:00Z</cp:lastPrinted>
  <dcterms:modified xsi:type="dcterms:W3CDTF">2016-05-25T07:55:00Z</dcterms:modified>
  <cp:revision>22</cp:revision>
  <dc:subject/>
  <dc:title>Ð²Úî²ð²ðàôÂÚàôÜ ´²ò  ÀÜÂ²ò²Î²ðàì  ÜàôØ   Î²î²ðºÈàô  Ø²êÆÜ</dc:title>
</cp:coreProperties>
</file>