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9-262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ՅՋ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ՐԵՆԴՇԻՓ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Մեհրաբ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նդրանի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3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բն. 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92201685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29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haysec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723354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Մեհրա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5-11T09:51:00Z</cp:lastPrinted>
  <dcterms:modified xsi:type="dcterms:W3CDTF">2016-05-27T05:01:00Z</dcterms:modified>
  <cp:revision>151</cp:revision>
  <dc:subject/>
  <dc:title/>
</cp:coreProperties>
</file>