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ՕԼԱՆԴ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Վա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խու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պրոմբանկի խումբ» ՓԲԸ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885470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84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mikjan6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0406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Վա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5-27T05:05:00Z</dcterms:modified>
  <cp:revision>79</cp:revision>
  <dc:subject/>
  <dc:title/>
</cp:coreProperties>
</file>