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ՇՀԱՊՁԲ-1</w:t>
      </w:r>
      <w:r>
        <w:rPr>
          <w:rFonts w:cs="GHEA Grapalat" w:ascii="GHEA Grapalat" w:hAnsi="GHEA Grapalat"/>
          <w:b/>
          <w:i/>
          <w:szCs w:val="24"/>
          <w:lang w:val="af-ZA"/>
        </w:rPr>
        <w:t>6</w:t>
      </w:r>
      <w:r>
        <w:rPr>
          <w:rFonts w:cs="GHEA Grapalat" w:ascii="GHEA Grapalat" w:hAnsi="GHEA Grapalat"/>
          <w:b/>
          <w:i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>95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յիս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ՇՀԱՊՁԲ-16/9</w:t>
      </w:r>
      <w:r>
        <w:rPr>
          <w:rFonts w:cs="GHEA Grapalat" w:ascii="GHEA Grapalat" w:hAnsi="GHEA Grapalat"/>
          <w:b w:val="false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գիշտի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ԵՔ-ՇՀԱՊՁԲ-16/95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</w:t>
      </w:r>
    </w:p>
    <w:p>
      <w:pPr>
        <w:pStyle w:val="TextBodyIndent"/>
        <w:jc w:val="center"/>
        <w:rPr/>
      </w:pPr>
      <w:r>
        <w:rPr/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պահարան 1 /կաբինե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Պատրաստված 18 մմ հաստությամբ լամինացված ԴՍՊ-ից: Չափերը՝ լ. 90սմ., խ. 45 սմ.,բ. 180 սմ., բաժանված 2 մասի: Վերևի հատվածը 110 սմ` պրոֆիլապատ` մգեցված ապակե դռներով, ներքևի հատվածը` պրոֆիլապատ լամինատե դռներով, բաժանված  հավասար դարակաշարերի: հետևի կողմից փակված ամբողջական լամինացված ԴՎՊ-ով` համապատասխան գույնի,իսկ վերնամասում  քիվով, բոլոր երևացող կողմերը փակցված լինեն կպչուն ժապավենով, իսկ պտուտակները ծածկված ինքնասոսնձվող խցակալներով,,բռնակները ` FEALTY,ծխնիները`SAMET: Տեսքը և գույները նախապես համաձայնեցնել պատվիրատուի հետ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պահարան 2 /կաբինե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7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Պատրաստված 18 մմ հաստությամբ լամինացված ԴՍՊ-ից:Չափերը ` 90x45x180սմ բաժանված 3 մասի, ներքևի մասը 60 սմ լամինատե  պրոֆիլապատ դռներ, մեջտեղի մասում երկու ապակե պրոֆիլապատ դռներ 75 սմ-ոց, վերևի մասում 35 սմ-ոց բաց դարակ, ապակիները թափանցիկ, ծխնիները (SAMET) մագնիսային, բռնակները ` FEALTY,ծխնիները`SAMET,հետևի կողմից փակված ամբողջական լամինացված ԴՎՊ-ով` համապատասխան գույնի:Տեսքը և գույները նախապես համաձայնեցնել պատվիրատուի հետ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գուստի պահարան /աշխատակազ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Պատրաստված 18 մմ հաստությամբ լամինացված ԴՍՊ-ից: Չափերը՝ լ. 90սմ., խ. 60 սմ.,բ. 180 սմ.,  պրոֆիլապատ դռներով վերնամասում տեղադրված քիվ: Ներսում ունենա ձող հագուստ կախելու համար, 2 դարակաշար նախատեսված գլխարկի և կոշիկի համար, հետևի կողմից փակված ամբողջական լամինացված ԴՎՊ-ով` համապատասխան գույնի, բոլոր երևացող կողմերը փակցված լինեն կպչուն ժապավենով, իսկ պտուտակները ծածկված լինեն ինքնասոսնձվող խցակալներով,բռնակները ` FEALTY,ծխնիները`SAMET: Տեսքը և գույները նախապես համաձայնեցնել պատվիրատուի հետ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ային աթոռ /բազկաթոռ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1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Բազկաթոռ ղեկավարի` շարժական  հինգ անվակների վրա` միմյանց կապակցված հինգ թևանի խաչուկով: Խաչուկը և բռնակները մետաղից` երեսապատված պլաստմասսայով կամ փայտով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0x60) սմ-ից ոչ պակաս, թիկնակի բարձրությունը 75 սմ-ից ոչ պակաս, ընդհանուր բարձրությունը` կարգավորվող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ային աթոռ /խմբասենյակ, կաբինետ, դահլիճ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178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Աթոռ հաճարի փայտից, փափուկ թիկնակով և  նստատեղով:  Աթոռի բարձրությունը թիկնակով 92 սմ: Թիկնակի բարձրությունը 42 սմ, լայնությունը 40 սմ: Թիկնակի փափուկ մասը 40x26 սմ, ամուր միագույն կտորից:  Նստատեղը 50 սմ բարձրությամբ, 42 սմ լայնությամբ, 42 սմ խորությամբ: Ոտքերի հաստությունը ոչ պակաս 3 սմ-ից, իսկ լայնությունը ոչ պակաս 4 սմ-ից, ոտքերը ամրակցված պայտե ճաղերով, բարձրորակ սպունգով և կտորով, ըստ ԳՕՍՏ 26800,3-86 և ԳՕՍՏ 13025,2-85 գործառնական չափերով: Տեսքը և կտորը նախապես համաձայնեցնելով պատվիրատուի հետ: Երաշխիքային ժամկետ առնվազն 1 տարի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ային սեղան 1 /կաբինե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2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Սեղանը պատրաստված լինի 18 մմ հաստությամբ լամինատից երեսը պրոֆիլապատ, աջ կողմից 4 դարակ մինչև հատակ ուղղորդիչ գլանիկով  /саляска/SAMET , վերևի դարակները փականով, չափերը՝ ե. 2 մ, խ. 80 սմ, բ. 75 սմ: Դիմադիր՝ ե 1մ, խ. 60 սմ, բ 65-68սմ, երեսը և ոտքերը պրոֆիլապատ: Կողադիր սեղան՝բ 65-68սմ, լ-100սմ, խ. 60սմ, աջ կողմից համակարգչի համար նախատեսված տեղով, ձախ կողմում դարակաշար, երեսը պրոֆիլապատ, ետնամասը փակված լինի լամինատով, ունենա էլեկտրական լարերի համար նախատեսված անցքեր:Տեսքը և գույները նախապես համաձայնեցնել պատվիրատուի հե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ային սեղան 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կաբինե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eastAsia="GHEA Grapalat" w:cs="GHEA Grapalat" w:ascii="GHEA Grapalat" w:hAnsi="GHEA Grapalat"/>
                <w:sz w:val="16"/>
                <w:szCs w:val="22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22"/>
              </w:rPr>
              <w:t>Պատրաստված 18 մմ հաստությամբ լամինացված ԴՍՊ-ից:Չափերը`4000*1000*750մմ :Երեսը պրոֆիլապատ:Տեսքը և գույները նախապես համաձայնեցնելով պատվիրատուի հետ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ջջակներ  400 երեխայ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8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Պատրաստված 18 մմ հաստությամբ լամինացված ԴՍՊ-ից: Գունավոր 1հատ 2 տեղանոց կախիչով,պատին ամրացնելու  հնարավորությամբ,վերևում դարակ բաժակների համար, երեխաների քանակի  տեղադրումով՝ ըստ խմբերի և չափագրումով։ Տ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եսքը և գույները նախապես համաձայնեցնել պատվիրատուի հետ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նող միջավայրի համար գրադարակներ 12 խմբ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Պատրաստված 18 մմ հաստությամբ լամինացված ԴՍՊ-ից:բաժանված 3 հավասարաչափ դարակաշարերի և կտրտած երեքական տարբեր չափերով,  հետևի կողմից փակված ամբողջական լամինացված ԴՎՊ-ով` համապատասխան գույնի:Տեսքը և գույները նախապես համաձայնեցնելով պատվիրատուի հետ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ղան/խմբասենյակ, դահլիճ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48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Պատրաստված 18 մմ հաստությամբ լամինացված ԴՍՊ-ից: Երեսը պրոֆիլապատ, աջ կողմում բաց դարակ և մեկ դուռ մինչև հատակ, ձախ մասում ամբողջ նստատեղի լայնքով շարժական դարակ: Չափերը՝ 1400x600x750մմ :Տեսքը և գույները նախապես համաձայնեցնելով պատվիրատուի հետ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եղենի պահարան/խմբասենյակ, լվացքատու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68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Պատրաստված 18 մմ հաստությամբ լամինացված ԴՍՊ-ից: Չափերը՝600x450x1800 մմ բաժանված 4 հավասար դարակների,երկու լամինատե պրոֆիլապատ դռներով:Հետևի կողմից փակված ամբողջական լամինացված ԴՎՊ-ով` համապատասխան գույնի:Բռնակները ` FEALTY,ծխնիները`SAMET:Տեսքը և գույները նախապես համաձայնեցնել պատվիրատուի հետ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ասքի պահարան/աշխատակազ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2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Պատրաստված 18 մմ հաստությամբ լամինացված ԴՍՊ-ից:Չափերը`45x45x60սմ մեկ շարժական դարակ և մեկ լամինատե պրոֆիլապատ դուռ, ներսում մեկ դարակ: Հետևի կողմից փակված ամբողջական լամինացված ԴՎՊ-ով` համապատասխան գույնի:Բռնակները ` FEALTY,ծխնիները`SAMET:Տեսքը և գույները նախապես համաձայնեցնել պատվիրատուի հետ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հարան-չորանոց /խմբասենյակ, խոհանոց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116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Պատրաստված 18 մմ հաստությամբ լամինացված ԴՍՊ-ից:Չափերը՝80x45x180, երկու լամինատե պրոֆիլապատ դռներով, ներսում 3 ցանցով դարակաշար սպասքեղենը չորացնելու համար, հետևի կողմից փակված ամբողջական լամինացված ԴՎՊ-ով` համապատասխան գույնի:Բռնակները ` FEALTY,ծխնիները`SAMET, ուղղորդիչ գլանիկով  /саляска/SAMET:Տեսքը և գույները նախապես համաձայնեցնելով պատվիրատուի հետ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հարան տնտեսական պարագաների համար/սան հանգույց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4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Պատրաստված 18 մմ հաստությամբ լամինացված ԴՍՊ-ից:Չափերը`9000*700*450մմ:Գետնից 10 սմ բարձրությամբ ոտքերի վրա, ուղղահայաց բաժանված երկու մասի, աջ մասը առանց դարակների, ձախ մասը երեք դարակաշար, 2 լամինատե պրոֆիլապատ դռներով, հետևի կողմից փակված ամբողջական լամինացված ԴՎՊ-ով` համապատասխան գույնի::Բռնակները ` FEALTY,ծխնիները`SAMET:Տեսքը և գույները նախապես համաձայնեցնելով պատվիրատուի հետ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մնամարզական (շվեդական) պ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2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Չափերը`2500մմ*850մմ:Պատրաստված հաճարի փայտից կողային փայտերը` 180*300մմ և  օվալաձև ճաղ 12 հատ 40*50մմ չափերով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մնամարզական նստ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5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Պատրաստված 18 մմ հաստությամբ լամինացված ԴՍՊ-ից: Չափերը `2500 մմ երկարությամբ, 300մմ լայնությամբ և 350 մմ բարձրությամբ, ոտքերը ձևավոր նստարան:Տեսքը և գույները նախապես համաձայնեցնելով պատվիրատուի հետ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նկական զգեստ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27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Պատրաստված է 18 մմ  լամինացված ԴՍՊ-ից, 5 դռնանի /135*130/հ/*30 սմ, փորովի բռնակներով /անցքերը՝ 3.5 սմ/։ Յուրաքանչյուր բաժնում գլխարկի և կոշիկների առանձնացված տեղով, մետաղական երկտեղանի կախիչներով։ Հետևի կողմից փակվում է լամինացված ԴՎՊ-ով։ Զգեստապահարանի դռները գետնից բարձր են 23 սմ-ով: Արտաքին երևացող բոլոր եզրերը եզրակալվում են ՊՎԽ-ով (PVC-0.4մմ)։  Բոլոր դռներն ունեն       2-ական բարձրորակ ծխնիներ: Զգեստապահարանի կոնստրուկցիոն բոլոր դետալները  հավաքված են փայտյա չիվիներով (шкант) և փոքր ներփորվող դետալներով (minifix) (մեկ minifix-ի կողքը 2 հատ шкант) /6մմ հաստության, 25-30 մմ երկարության հեղյուսով/: Ներքևի մասում ոտքերն իրար միացված են 15 սմ-անոց լամինատե գոտիով, որը նաև միացված է զգեստապահարանի ներքևի մասին: Գույնը կամ գունային համադրումները համաձայնեցվում է պատվիրատուի  հետ։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Առաքումը և տեղադրումը՝ ըստ պատվիրատուի ներկայացրած վայրի, կատարվում է մատակարարի միջոցների հաշվին։Երաշխիքային սպասարկումը՝ 2 տարի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նկական սեղան՝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 3-6 տարիքային խմբի 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1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 xml:space="preserve">Սեղանը պատրաստվում է 18 մմ լամինացված ԴՍՊ-ից, բարձրությունը՝ 48 սմ։ Սեղանի անկյունները լինեն կլորացված։ Երեսի չափերը՝ 70*70սմ, իսկ կողային մասերը փաթաթված են ռետինե խրվող եզրաժապավենով, որը փակցվում է սիլիկոնով։ Երեսը ոտքերին ամրանում է երկաթյա անկյունակներով՝ չորս կետից։ Չորս ոտքը միանում են իրար լամինատե գոտիներով /լայնքը՝ 8 սմ/ գոտիներով և երկաթյա անկյունակներով։ 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Ոտքերը լինեն 5*5սմ ՄԴՖ-ից /պրոֆիլ/, հատակին հպվող մասն ունենա համապատասխանեցված ամուր սոսնձված պլաստմասե գլխարկ։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Սեղանի գույնը համաձայնեցվում է պատվիրատուի հետ։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Առաքումը և տեղադրումը՝ ըստ պատվիրատուի ներկայացրած վայրի, կատարվում է մատակարարի միջոցների հաշվին։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Երաշխիքային սպասարկումը՝ 2 տարի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նկական աթոռ՝  </w:t>
              <w:br/>
              <w:t>/ 3-6 տարիքային խմբի 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 xml:space="preserve">Փայտե /հաճարից/ աթոռ, գույնը՝ բնական լաքապատ, փայտի հաստությունը՝ 3.5սմ*2.5սմ, նստատեղի չափսերը 31սմ*28սմ, նստատեղի բարձրությունը 31սմ, հենակը երկու զուգահեռ հորիզոնական փայտերով, չափերը՝ 3սմ*2սմ, հենակի բարձրությունը հատակից՝ 59սմ, աթոռի կոնստրուկցիան  հավաքվում է շիպերով և էմուլսիայով, նստատեղն ամրացված է պտուտակներով, եզրերը   մշակված են, անկյունները կլորացված։ Նստատեղը և հենակը 0.6սմ հաստությամբ՝ հղկեցված  նրբատախտակից։  Հետևի ոտքը՝ 59/5/2սմ, ոտք՝ 23.5/3.5/2.5 սմ, ցայկա՝ 22/3/2 սմ, մատ՝ 22/3/2 սմ։ 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Առաքումը և տեղադրումը՝ ըստ պատվիրատուի ներկայացրած վայրի, կատարվում է մատակարարի միջոցների հաշվին։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Երաշխիքային սպասարկումը՝ 2 տարի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հարկանի մահճակալ՝ 2 ներքն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2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Մահճակալը պատրաստվում է 18 մմ լամինացված ԴՍՊ-ից։ Չափերը՝ 60*120*</w:t>
            </w:r>
            <w:r>
              <w:rPr>
                <w:rFonts w:cs="GHEA Grapalat" w:ascii="GHEA Grapalat" w:hAnsi="GHEA Grapalat"/>
                <w:bCs/>
                <w:sz w:val="16"/>
                <w:szCs w:val="22"/>
              </w:rPr>
              <w:t>140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սմ։ Առաջին հարկի մահճակալի բարձրությունը գետնից՝ </w:t>
            </w:r>
            <w:r>
              <w:rPr>
                <w:rFonts w:cs="GHEA Grapalat" w:ascii="GHEA Grapalat" w:hAnsi="GHEA Grapalat"/>
                <w:bCs/>
                <w:sz w:val="16"/>
                <w:szCs w:val="22"/>
              </w:rPr>
              <w:t>30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սմ, երկու հարկերի միջև տարածություն՝ </w:t>
            </w:r>
            <w:r>
              <w:rPr>
                <w:rFonts w:cs="GHEA Grapalat" w:ascii="GHEA Grapalat" w:hAnsi="GHEA Grapalat"/>
                <w:bCs/>
                <w:sz w:val="16"/>
                <w:szCs w:val="22"/>
              </w:rPr>
              <w:t>55</w:t>
            </w:r>
            <w:r>
              <w:rPr>
                <w:rFonts w:cs="GHEA Grapalat" w:ascii="GHEA Grapalat" w:hAnsi="GHEA Grapalat"/>
                <w:sz w:val="16"/>
                <w:szCs w:val="22"/>
              </w:rPr>
              <w:t>սմ։ Ունի փայտյա /3.5x3.5/ աստիճան, չափերը՝</w:t>
            </w:r>
            <w:r>
              <w:rPr>
                <w:rFonts w:cs="GHEA Grapalat" w:ascii="GHEA Grapalat" w:hAnsi="GHEA Grapalat"/>
                <w:bCs/>
                <w:sz w:val="16"/>
                <w:szCs w:val="22"/>
              </w:rPr>
              <w:t>117*40սմ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,  աստիճանների հեռավորությունն իրարից՝ </w:t>
            </w:r>
            <w:r>
              <w:rPr>
                <w:rFonts w:cs="GHEA Grapalat" w:ascii="GHEA Grapalat" w:hAnsi="GHEA Grapalat"/>
                <w:bCs/>
                <w:sz w:val="16"/>
                <w:szCs w:val="22"/>
              </w:rPr>
              <w:t>20*30սմ։ Սնարների վերևի անկյունները կորացված են և պատված ռետինե խրվող եզրաժապավենով:  Ամրագոտիները 18մմ հաստության, 20սմ լայնության լամինատե շերտեր են, որոնք ունեն ալիքաձև տեսք:Ալիքի խորությունը 5սմ է, երկարությունը՝ 20-30 սմ: Ներքնակների տակ գցվում է ամբողջական ԴՍՊ՝ 16 մմ հաստությամբ,  որը հենվում է մեջտեղից անցնող 10</w:t>
            </w:r>
            <w:r>
              <w:rPr>
                <w:rFonts w:cs="GHEA Grapalat" w:ascii="GHEA Grapalat" w:hAnsi="GHEA Grapalat"/>
                <w:sz w:val="16"/>
                <w:szCs w:val="22"/>
              </w:rPr>
              <w:t>x</w:t>
            </w:r>
            <w:r>
              <w:rPr>
                <w:rFonts w:cs="GHEA Grapalat" w:ascii="GHEA Grapalat" w:hAnsi="GHEA Grapalat"/>
                <w:bCs/>
                <w:sz w:val="16"/>
                <w:szCs w:val="22"/>
              </w:rPr>
              <w:t>10 երկաթե գոտու (որը ամրացվում է սնարներին մետաղյա թիթեղներով) և սնարների վրա ամրացված դետալներին։  Լամինատե դետալների ոչ ռետինապատ հատվածները եզրակալվում են ՊՎԽ-ով (PVC</w:t>
            </w:r>
            <w:r>
              <w:rPr>
                <w:rFonts w:cs="GHEA Grapalat" w:ascii="GHEA Grapalat" w:hAnsi="GHEA Grapalat"/>
                <w:sz w:val="16"/>
                <w:szCs w:val="22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22"/>
              </w:rPr>
              <w:t>0.4մմ)։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Ներքնակների բարձրությունը 10 սմ, երկարությունն ու լայնությունը ըստ մահճակալի չափերի, պարունակությունը 1.5 կգ բարձրորակ սինտեպոնից, ներքնակների երեսը բամբակյա կտորից, գույնը՝ զանազան-վառվռուն։  Մահճակալի կոնստրուկցիոն բոլոր դետալները  հավաքված են փայտյա չիվիներով (шкант) և փոքր ներփորվող դետալներով (minifix) (մեկ minifix-ի կողքը 2 հատ шкант) /6մմ հաստության, 25-30 մմ երկարության հեղյուսով/։ 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Մահճակալի գույնը կամ գունային համադրումները համաձայնեցվում են պատվիրատուի հետ։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Առաքումը և տեղադրումը՝ ըստ պատվիրատուի ներկայացրած վայրի, կատարվում է մատակարարի միջոցների հաշվին։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Երաշխիքային սպասարկումը՝ 2 տարի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ռահարկ մահճակալ՝  3 ներքն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32"/>
              </w:rPr>
            </w:pPr>
            <w:r>
              <w:rPr>
                <w:rFonts w:cs="Arial" w:ascii="GHEA Grapalat" w:hAnsi="GHEA Grapalat"/>
                <w:b/>
                <w:sz w:val="16"/>
                <w:szCs w:val="3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44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 xml:space="preserve">Մահճակալը պատրաստվում է 18 մմ  լամինացված ԴՍՊ-ից։ Չափերը`152*84*63: Հավաք վիճակում այն ունի ուղղանկյունաձև արկղի տեսք։ Բացի հենքային սնարներից յուրաքանչյուր հարկն ունի իր առանձին սնարները, որոնց վրա ամրացված է գնդիկավոր սահամեխանիզմ և անվակներ՝ շարժունակության համար։ Սնարների անկյունները կորացված են և պատված են ռետինե խրվող եզրաժապավենով, կամ ՊՎԽ-ով </w:t>
            </w:r>
            <w:r>
              <w:rPr>
                <w:rFonts w:cs="GHEA Grapalat" w:ascii="GHEA Grapalat" w:hAnsi="GHEA Grapalat"/>
                <w:bCs/>
                <w:sz w:val="16"/>
                <w:szCs w:val="22"/>
              </w:rPr>
              <w:t>(PVC</w:t>
            </w:r>
            <w:r>
              <w:rPr>
                <w:rFonts w:cs="GHEA Grapalat" w:ascii="GHEA Grapalat" w:hAnsi="GHEA Grapalat"/>
                <w:sz w:val="16"/>
                <w:szCs w:val="22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22"/>
              </w:rPr>
              <w:t>1.0մմ)</w:t>
            </w:r>
            <w:r>
              <w:rPr>
                <w:rFonts w:cs="GHEA Grapalat" w:ascii="GHEA Grapalat" w:hAnsi="GHEA Grapalat"/>
                <w:sz w:val="16"/>
                <w:szCs w:val="22"/>
              </w:rPr>
              <w:t>: Լամինատե բոլոր դետալների արտաքին եզրերը եզրակալվում են ՊՎԽ-ով</w:t>
            </w:r>
            <w:r>
              <w:rPr>
                <w:rFonts w:cs="GHEA Grapalat" w:ascii="GHEA Grapalat" w:hAnsi="GHEA Grapalat"/>
                <w:bCs/>
                <w:sz w:val="16"/>
                <w:szCs w:val="22"/>
              </w:rPr>
              <w:t>(PVC</w:t>
            </w:r>
            <w:r>
              <w:rPr>
                <w:rFonts w:cs="GHEA Grapalat" w:ascii="GHEA Grapalat" w:hAnsi="GHEA Grapalat"/>
                <w:sz w:val="16"/>
                <w:szCs w:val="22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22"/>
              </w:rPr>
              <w:t>0.4մմ)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։ Ամրագոտիները ունեն 18մմ հաստության, 20սմ լայնության լամինատե շերտեր։ Մահճակալի կոնստրուկցիոն բոլոր դետալները  հավաքված են փայտյա չիվիներով (шкант) և փոքր ներփորվող դետալներով (minifix)(մեկ minifix-ի կողքը 2 հատ шкант) /6մմ հաստության, 25-30 մմ երկարության հեղյուսով/։ Ներքնակների տակ գցվում է  ամբողջական ԴՍՊ՝ 16մմ հաստությամբ, որը հենվում է ամրագոտիների և սնարների վրա ամրացված դետալներին։ Երկու հարկերն էլ շարժական են։ Ներառում է նաև ներքնակներ` յուրաքանչյուր հարկի համար: Ներքնակների բարձրությունը 10 սմ, երկարությունն ու լայնությունը ըստ մահճակալի չափերի, պարունակությունը 1.5կգ սինտիպոնից, ներքնակների երեսը բամբակյա կտորից,  գույնը զանազան։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eastAsia="GHEA Grapalat"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Մահճակալի գույնը կամ գունային համադրումները համաձայնեցվում են պատվիրատուի հետ։  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 xml:space="preserve">Առաքումը և տեղադրումը` ըստ պատվիրատուի ներկայացրած վայրի, կատարվում է մատակարարի միջոցների հաշվին: 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Երաշխիքային սպասարկումը` 2 տարի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5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258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5178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910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45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891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13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98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4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8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29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4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3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2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6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9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7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58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458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291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428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885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3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62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24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3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4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89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052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104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66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7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8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79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81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63.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1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85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7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3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9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8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4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8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3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7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5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72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31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46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477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1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28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7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5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72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4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4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2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4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8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4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1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9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0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0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22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6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78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57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44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280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4561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73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2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4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6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8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6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38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651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303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382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166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332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01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9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9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103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207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32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8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31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62.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5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9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19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3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22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4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8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90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70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41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64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9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981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5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3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8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9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1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71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4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6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6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2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37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405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810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28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9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6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2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95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7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5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95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2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4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69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1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2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9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9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79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3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748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93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93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ՏԲ-Հայաստանբանկ»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4405008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9003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դշինբանկ» ՓԲԸ Աշտարակի մ/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2470700333000000            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30" w:firstLine="63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50158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14349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00880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նիբանկ» ՓԲԸ Աշտարակի մ/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122100088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500934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vachagan.mejunc</cp:lastModifiedBy>
  <cp:lastPrinted>2016-05-23T11:22:00Z</cp:lastPrinted>
  <dcterms:modified xsi:type="dcterms:W3CDTF">2016-05-26T11:09:00Z</dcterms:modified>
  <cp:revision>71</cp:revision>
  <dc:subject/>
  <dc:title>Ð²Úî²ð²ðàôÂÚàôÜ ´²ò  ÀÜÂ²ò²Î²ðàì  ÜàôØ   Î²î²ðºÈàô  Ø²êÆÜ</dc:title>
</cp:coreProperties>
</file>