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2-ՇՀԱՊՁԲ-15/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2-ՇՀԱՊՁԲ-15/8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ներային քարտրիջ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ՅՈՒՆԻՔՈՄՓ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dc:language>en-US</dc:language>
  <cp:lastModifiedBy>Karen Shahnazaryan</cp:lastModifiedBy>
  <cp:lastPrinted>2012-06-13T10:43:00Z</cp:lastPrinted>
  <dcterms:modified xsi:type="dcterms:W3CDTF">2016-05-26T08:51:00Z</dcterms:modified>
  <cp:revision>2</cp:revision>
  <dc:subject/>
  <dc:title>Ð²Úî²ð²ðàôÂÚàôÜ ´²ò  ÀÜÂ²ò²Î²ðàì  ÜàôØ   Î²î²ðºÈàô  Ø²êÆÜ</dc:title>
</cp:coreProperties>
</file>