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/ՃՇՏՎԱԾ ՏԱՐԲԵՐԱԿ/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 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-ՇՀԱՊՁԲ-15/2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ընթ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ավիացիայի գլխավոր վարչ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-42, Զվարթնոց օ/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ԳՎ-ՇՀԱՊՁԲ-15/2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6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.«Ջուր»</w:t>
      </w:r>
      <w:r>
        <w:rPr>
          <w:rFonts w:cs="GHEA Grapalat" w:ascii="GHEA Grapalat" w:hAnsi="GHEA Grapalat"/>
          <w:sz w:val="20"/>
          <w:lang w:val="af-ZA"/>
        </w:rPr>
        <w:t xml:space="preserve"> 0,5լ  ձեռքբերումը: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77"/>
        <w:gridCol w:w="2370"/>
        <w:gridCol w:w="2439"/>
        <w:gridCol w:w="3365"/>
      </w:tblGrid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ԵՎԱ և ՍՅՈՒԶԻ&gt;&gt;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ԵՎԱ և ՍՅՈՒԶԻ&gt;&gt;</w:t>
            </w:r>
            <w:r>
              <w:rPr>
                <w:rFonts w:cs="Arial" w:ascii="Sylfaen" w:hAnsi="Sylfaen"/>
                <w:b/>
                <w:i/>
                <w:sz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3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.«Հանքային ջուր»</w:t>
      </w:r>
      <w:r>
        <w:rPr>
          <w:rFonts w:cs="GHEA Grapalat" w:ascii="GHEA Grapalat" w:hAnsi="GHEA Grapalat"/>
          <w:sz w:val="20"/>
          <w:lang w:val="af-ZA"/>
        </w:rPr>
        <w:t xml:space="preserve"> 0,5լ  ձեռքբերումը: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77"/>
        <w:gridCol w:w="2370"/>
        <w:gridCol w:w="2439"/>
        <w:gridCol w:w="3365"/>
      </w:tblGrid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ԵՎԱ և ՍՅՈՒԶԻ&gt;&gt;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X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 եղել նախահաշվային գն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, քանի որ հայտարարված մրցույթի շրջանակներում հայտ է ներկայացրել մեկ մասնակից, որը ճանաչվել է հաղթող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Մերգել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.mergelyan@aviation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Ա ՔԱ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basedOn w:val="Style13"/>
    <w:qFormat/>
    <w:rPr>
      <w:rFonts w:eastAsia="Calibri"/>
      <w:lang w:val="en-AU" w:bidi="ar-SA"/>
    </w:rPr>
  </w:style>
  <w:style w:type="character" w:styleId="1">
    <w:name w:val=" Знак Знак1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Style14">
    <w:name w:val=" Знак Знак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8:00Z</dcterms:created>
  <dc:creator>Gayane_S</dc:creator>
  <dc:description/>
  <cp:keywords/>
  <dc:language>en-US</dc:language>
  <cp:lastModifiedBy>USER</cp:lastModifiedBy>
  <dcterms:modified xsi:type="dcterms:W3CDTF">2016-05-27T08:08:00Z</dcterms:modified>
  <cp:revision>2</cp:revision>
  <dc:subject/>
  <dc:title>ՀԱՅՏԱՐԱՐՈՒԹՅՈՒՆ</dc:title>
</cp:coreProperties>
</file>