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ՃՇՏՎԱԾ ՏԱՐԲԵՐԱԿ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ԳՎ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2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ԿԱ Քաղաքացիական ավիացիայի գլխավոր վարչության աշխատակազմ&gt;&gt;, որը գտնվում է Զվարթնոց 0042 օ/կ հասցեում, ստորև ներկայացնում է ՔԱԳՎ-ՇՀԱՊՁԲ-15/2-16 ծածկագրով հայտարար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26"/>
        <w:gridCol w:w="42"/>
        <w:gridCol w:w="934"/>
        <w:gridCol w:w="148"/>
        <w:gridCol w:w="27"/>
        <w:gridCol w:w="124"/>
        <w:gridCol w:w="20"/>
        <w:gridCol w:w="553"/>
        <w:gridCol w:w="136"/>
        <w:gridCol w:w="56"/>
        <w:gridCol w:w="634"/>
        <w:gridCol w:w="161"/>
        <w:gridCol w:w="49"/>
        <w:gridCol w:w="419"/>
        <w:gridCol w:w="182"/>
        <w:gridCol w:w="10"/>
        <w:gridCol w:w="170"/>
        <w:gridCol w:w="587"/>
        <w:gridCol w:w="334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&lt;&lt;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ՋՈՒ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&gt;&gt; պոլիէթիլենային 0,5լ տարանե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ի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Խմելու աղբյուրի ջուր, լրացուցիչ մաքրման փուլ անցած, շշալցված 0.5լ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Խմելու աղբյուրի ջուր, լրացուցիչ մաքրման փուլ անցած, շշալցված 0.5լ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քային ջուր, 0.5լ  ապակյա տարանե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ի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0/62 (հանքայնացումը 3,9-4,8 գ/դ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) կամ 2/61 62 (հանքայնացումը 4,0-4,7 գ/դ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), կամ 1/00 (հանքայնացումը 4,2-5,2 գ/դ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), կամ 1/2001 (հանքայնացումը 3,2-4,7 գ/դ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) հորատանցքից, փաթեթավորումը` շշալցված 0,5 դ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տարողությամբ ապակյա շշերում, ՀՍՏ 191-2000։ Անվտանգությունը և մակնշումը` ըստ ՀՀ կառավարության 2009 թ. ապրիլի 30-ի N 491-Ն որոշմամբ հաստատված “Շշալցված հանքային ջր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0/62 (հանքայնացումը 3,9-4,8 գ/դ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) կամ 2/61 62 (հանքայնացումը 4,0-4,7 գ/դ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), կամ 1/00 (հանքայնացումը 4,2-5,2 գ/դ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), կամ 1/2001 (հանքայնացումը 3,2-4,7 գ/դ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) հորատանցքից, փաթեթավորումը` շշալցված 0,5 դ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տարողությամբ ապակյա շշերում, ՀՍՏ 191-2000։ Անվտանգությունը և մակնշումը` ըստ ՀՀ կառավարության 2009 թ. ապրիլի 30-ի N 491-Ն որոշմամբ հաստատված “Շշալցված հանքային ջր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Գնումների մասին&gt;&gt; ՀՀ օրենք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յին միջոցներից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4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 ԵՎԱ և ՍՅՈՒԶԻ&gt;&gt;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 ԵՎԱ և ՍՅՈՒԶԻ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ՅՈՒԶ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ուցի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իրառ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ր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800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զեց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000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զե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տևանք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ԵՎԱ և ՍՅՈՒԶԻ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նտրված մասնակցի որոշման ամսաթիվը  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5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5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 ԵՎԱ և ՍՅՈՒԶԻ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ԱԳՎ-ՇՀԱՊՁԲ-15/2-1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.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6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 ԵՎԱ և ՍՅՈՒԶԻ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Տիգրանյան 2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ջջ. 055 55 22 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va.syuzi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33002500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1142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ևանակներում հակաօրինական գործողություն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Մերգ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yk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mergel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 ԿԱ  Քաղաքացիական ավիացիայի գլխավոր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Arial Armenian" w:hAnsi="Arial Armeni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09:00Z</dcterms:created>
  <dc:creator>Hayk-</dc:creator>
  <dc:description/>
  <cp:keywords/>
  <dc:language>en-US</dc:language>
  <cp:lastModifiedBy>USER</cp:lastModifiedBy>
  <dcterms:modified xsi:type="dcterms:W3CDTF">2016-05-27T08:09:00Z</dcterms:modified>
  <cp:revision>2</cp:revision>
  <dc:subject/>
  <dc:title>        </dc:title>
</cp:coreProperties>
</file>