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lang w:val="af-ZA"/>
        </w:rPr>
        <w:t xml:space="preserve">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ԳՀԳԿՇՀԱՊ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ԳՀԳԿՇՀԱՊՁԲ16/1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265"/>
        <w:gridCol w:w="210"/>
        <w:gridCol w:w="92"/>
        <w:gridCol w:w="327"/>
        <w:gridCol w:w="182"/>
        <w:gridCol w:w="10"/>
        <w:gridCol w:w="48"/>
        <w:gridCol w:w="122"/>
        <w:gridCol w:w="162"/>
        <w:gridCol w:w="531"/>
        <w:gridCol w:w="228"/>
        <w:gridCol w:w="169"/>
        <w:gridCol w:w="16"/>
        <w:gridCol w:w="332"/>
        <w:gridCol w:w="10"/>
        <w:gridCol w:w="381"/>
        <w:gridCol w:w="187"/>
        <w:gridCol w:w="152"/>
        <w:gridCol w:w="120"/>
        <w:gridCol w:w="145"/>
        <w:gridCol w:w="139"/>
        <w:gridCol w:w="163"/>
        <w:gridCol w:w="167"/>
        <w:gridCol w:w="39"/>
        <w:gridCol w:w="198"/>
        <w:gridCol w:w="113"/>
        <w:gridCol w:w="386"/>
        <w:gridCol w:w="142"/>
        <w:gridCol w:w="31"/>
        <w:gridCol w:w="186"/>
        <w:gridCol w:w="245"/>
        <w:gridCol w:w="117"/>
        <w:gridCol w:w="55"/>
        <w:gridCol w:w="142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արգչային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րոցեսոր - Intel Core i3 /</w:t>
            </w:r>
            <w:bookmarkStart w:id="0" w:name="_GoBack"/>
            <w:bookmarkEnd w:id="0"/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-րդ սերունդ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յրական սալիկ - B85 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Օպերատիվ հիշողութուն - 2GB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շտ սկավառակ – 500GB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Օպտիկական կրիչ - DVD-R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չի իրան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ոնիտոր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կնիկ/Ստեղնաշար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րոցեսոր - Intel Core i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4150 BOX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յրական սալիկ - B85 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Օպերատիվ հիշողութուն - 2GB DDR3 1600MHz, Crusial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շտ սկավառակ – 500GB Toshiba DTO1ACA050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Օպտիկական կրիչ - DVD-RW LG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չի իր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Invader with PSU 420W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ոնիտ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8.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”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Genius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տեղնաշ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Genius Kb 110 PS2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իչ սարք /երեքը մեկ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Տպ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Մաքսիմ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8,0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ամսում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8 MB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Քարթրիջ: Cartridge 737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Տպելու արագություն: 23 ppm (A4)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Տպելու որակը:Up to 1200 x 1200 dpi 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Տպելու չափսերը:600 x 600 dpi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Պատճենահանման արագություն: 23 ppm (A4)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Պատճենահանման</w:t>
            </w:r>
            <w:r>
              <w:rPr>
                <w:rFonts w:cs="GHEA Grapalat" w:ascii="GHEA Grapalat" w:hAnsi="GHEA Grapalat"/>
                <w:b w:val="false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չափսերը: 600 x 600 dpi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Պատճենահանման</w:t>
            </w:r>
            <w:r>
              <w:rPr>
                <w:rFonts w:cs="GHEA Grapalat" w:ascii="GHEA Grapalat" w:hAnsi="GHEA Grapalat"/>
                <w:b w:val="false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ռեժիմները: Text, Text/Photo, 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Տեսակը: </w:t>
            </w:r>
            <w:r>
              <w:rPr>
                <w:rFonts w:cs="GHEA Grapalat" w:ascii="GHEA Grapalat" w:hAnsi="GHEA Grapalat"/>
                <w:b w:val="false"/>
                <w:bCs/>
                <w:color w:val="000000"/>
                <w:sz w:val="18"/>
                <w:szCs w:val="18"/>
                <w:lang w:val="hy-AM"/>
              </w:rPr>
              <w:t>անգույն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Սկանի որակը:600 x 600 dpi</w:t>
              <w:br/>
              <w:t>Ընդլայնված սկան:9600 x 9600 dpi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 սկան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4-bit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Canon MF 211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Տպելու քանակը: Մաքսիմում 8,000 էջ ամսում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Օպերատիվ հիշողություն: 128 MB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Քարթրիջ: Cartridge 737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Տպելու արագություն: 23 ppm (A4)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Տպելու որակը:Up to 1200 x 1200 dpi 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Տպելու չափսերը:600 x 600 dpi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Պատճենահանման արագություն: 23 ppm (A4)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Պատճենահանման</w:t>
            </w:r>
            <w:r>
              <w:rPr>
                <w:rFonts w:cs="GHEA Grapalat" w:ascii="GHEA Grapalat" w:hAnsi="GHEA Grapalat"/>
                <w:b w:val="false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չափսերը: 600 x 600 dpi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Պատճենահանման</w:t>
            </w:r>
            <w:r>
              <w:rPr>
                <w:rFonts w:cs="GHEA Grapalat" w:ascii="GHEA Grapalat" w:hAnsi="GHEA Grapalat"/>
                <w:b w:val="false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ռեժիմները: Text, Text/Photo, 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 xml:space="preserve">Տեսակը: </w:t>
            </w:r>
            <w:r>
              <w:rPr>
                <w:rFonts w:cs="GHEA Grapalat" w:ascii="GHEA Grapalat" w:hAnsi="GHEA Grapalat"/>
                <w:b w:val="false"/>
                <w:bCs/>
                <w:color w:val="000000"/>
                <w:sz w:val="18"/>
                <w:szCs w:val="18"/>
                <w:lang w:val="hy-AM"/>
              </w:rPr>
              <w:t>անգույն</w:t>
            </w:r>
          </w:p>
          <w:p>
            <w:pPr>
              <w:pStyle w:val="Heading3"/>
              <w:shd w:fill="FFFFFF" w:val="clear"/>
              <w:ind w:hanging="0"/>
              <w:jc w:val="left"/>
              <w:textAlignment w:val="baseline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Սկանի որակը:600 x 600 dpi</w:t>
              <w:br/>
              <w:t>Ընդլայնված սկան:9600 x 9600 dpi</w:t>
            </w:r>
          </w:p>
          <w:p>
            <w:pPr>
              <w:pStyle w:val="ListParagraph"/>
              <w:tabs>
                <w:tab w:val="clear" w:pos="720"/>
                <w:tab w:val="left" w:pos="645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 սկան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4-bit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ՙՙԳնումների մասին՚՚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օրենքի 17-րդ  հոդվածի 4-րդ 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Գնում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կայքում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Կոմպմարկետ&gt;&gt;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2.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2.9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8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58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7.4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7.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 2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Կոմպմարկետ&gt;&gt;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0.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0.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1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16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2.9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2.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05.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Կոմպմարկետ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ԳՀԳԿ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ՇՀԱՊՁԲ16/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5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748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74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Կոմպմարկետ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ԳՀԳԿ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ՇՀԱՊՁԲ16/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5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296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296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Կոմպմարկե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յուլբեկյան2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+374 10/56 36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info@comp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02106830100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1:00Z</dcterms:created>
  <dc:creator>SHVahe</dc:creator>
  <dc:description/>
  <dc:language>en-US</dc:language>
  <cp:lastModifiedBy>grigor</cp:lastModifiedBy>
  <cp:lastPrinted>2014-07-15T11:29:00Z</cp:lastPrinted>
  <dcterms:modified xsi:type="dcterms:W3CDTF">2016-05-27T09:51:00Z</dcterms:modified>
  <cp:revision>2</cp:revision>
  <dc:subject/>
  <dc:title/>
</cp:coreProperties>
</file>