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6000"/>
      </w:tblGrid>
      <w:tr>
        <w:trPr>
          <w:trHeight w:val="4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Հ ԱՐՏԱԿԱՐԳ ԻՐԱՎԻՃԱԿՆԵՐԻ ՆԱԽԱՐԱՐՈՒԹՅԱՆ ՏԵՂԵԿԱՏՎԱԿԱՆ ԱՊԱՀՈՎՄԱՆ ԵՎ ԱԶԴԱՐԱՐՄԱՆ ԿԵՆՏՐՈՆ»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54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իկոյան 109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027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6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sac@me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17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5-27T11:13:00Z</dcterms:modified>
  <cp:revision>51</cp:revision>
  <dc:subject/>
  <dc:title/>
</cp:coreProperties>
</file>