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ՇՐՋԱՆԱԿԱՅԻՆ ՀԱՄԱՁԱՅՆԱԳՐ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ru-RU"/>
        </w:rPr>
        <w:t>ՀԾՁԲ</w:t>
      </w:r>
      <w:r>
        <w:rPr>
          <w:rFonts w:cs="GHEA Grapalat" w:ascii="GHEA Grapalat" w:hAnsi="GHEA Grapalat"/>
          <w:sz w:val="24"/>
          <w:szCs w:val="24"/>
          <w:lang w:val="af-ZA"/>
        </w:rPr>
        <w:t>-16/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6/16 ծածկագրով հայտարարված շրջանակային համաձայնագրի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700</w:t>
            </w:r>
          </w:p>
        </w:tc>
        <w:tc>
          <w:tcPr>
            <w:tcW w:w="1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700</w:t>
            </w:r>
          </w:p>
        </w:tc>
        <w:tc>
          <w:tcPr>
            <w:tcW w:w="28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7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ջջային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ռախոսակապ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  <w:lang w:val="pt-BR"/>
              </w:rPr>
              <w:t xml:space="preserve">50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մարն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աժանորդն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փակ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խմբում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վճար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ռախոսազանգ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փակ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ռախոսահամարն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միջև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սահմանափակ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քանակությամ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շվի առցանց կառավարման հնար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աժանորդների շուրջօրյա սպասարկում շաբաթվա բոլոր օրերի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 xml:space="preserve">Յուրաքանչյուր հեռախոսահամարի համար որոշ ծառայությունների սահմանափակման հնարավորություն հետվճարային սկզբունքով: Սահմանափակված ծառայությունների օգտագործման հնարավորություն անհատական կանխավճարային ենթահաշվից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հատական կորպորատիվ մասնագետի կողմից սպասարկ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ջջային հեռախոսահամարների միջև անվճար րոպեների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Ձայնային և ինտերնետ փաթեթների և ծառայությունների ակտիվացման հնարավորություն անհատական համարների համա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Յուրաքանչյուր համարին մատուցվելիք ծառայությունների քանակական ցուցանիշները`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Ելքային զանգեր փակ խմբի անդամների միջև- անսահմանափակ քանակությամ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զանգեր ցանցի ներսում-10400 րոպե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զանգեր դեպի դեպի այլ տեղական բջջային ցանցեր (ներառյալ ԼՂՀ) -11200 րոպե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զանգեր Հայաստանի ֆիքսված ցանցեր-2400 րոպե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SMS ցանցի ներսում-1000 հատ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SMS դեպի այլ տեղական բջջային ցանցեր-1000 հատ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միջազգային SMS-1000 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Շարժական ինտերնետ-24000 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06044444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rporate@ucom.am</w:t>
              </w:r>
            </w:hyperlink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5400710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5-27T11:07:00Z</dcterms:modified>
  <cp:revision>60</cp:revision>
  <dc:subject/>
  <dc:title>Ð²Úî²ð²ðàôÂÚàôÜ ´²ò  ÀÜÂ²ò²Î²ðàì  ÜàôØ   Î²î²ðºÈàô  Ø²êÆÜ</dc:title>
</cp:coreProperties>
</file>