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4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Երևան քաղաքի Էրեբունի վարչական շրջանի թիվ 69 մանկապարտեզ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67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Ժիյլո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4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9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87019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74039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444423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եմրու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Ժիյլո»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եմրութ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Ժիյլո» ԱԿ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121015.0 ՀՀ դրամի  չափով և «Ժիլյո» ՍՊԸ –ի գրությունը հրաժարվելու մասին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եմրութ» ՍՊԸ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ամակարգը չի ընդունել</w:t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Բիդեք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442276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Bedeck.II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5-27T11:45:00Z</cp:lastPrinted>
  <dcterms:modified xsi:type="dcterms:W3CDTF">2016-05-27T07:45:00Z</dcterms:modified>
  <cp:revision>42</cp:revision>
  <dc:subject/>
  <dc:title>                                        Ð²Úî²ð²ðàôÂÚàôÜ ´²ò  ÀÜÂ²ò²Î²ðàì  ÜàôØ   Î²î²ðºÈàô  Ø²êÆÜ</dc:title>
</cp:coreProperties>
</file>